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iDra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vatska smotra literarnog, dramsko-scenskog i novinarskog stvaralaš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ganizator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itsko-dalmatinska županij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novna škola „Gripe“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jedište i adresa gradskog povjerens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„Gripe“, Stepinčeva 12, 21000 Spli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redsjednik gradskog povjerenstv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vor Šimić, prof., </w:t>
      </w:r>
      <w:r>
        <w:rPr>
          <w:rFonts w:cs="Calibri" w:ascii="Calibri" w:hAnsi="Calibri"/>
          <w:bCs/>
          <w:sz w:val="28"/>
          <w:szCs w:val="28"/>
        </w:rPr>
        <w:t xml:space="preserve">telefon: 021/503-432;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os-gripe@st.t-com.hr</w:t>
        </w:r>
      </w:hyperlink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rijeme održavanj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. veljače 2019. u 8.00 sa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jesto održavanj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vatsko narodno kazalište Split, Split, Trg Gaje Bulata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ok za zaprimanje radov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erarni i novinarski radovi, školski listovi: zaključno 15. veljače 2019. do 12.00 sa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adovi zaprimljeni nakon tog roka, kao i radovi poslani zemaljskom poštom s datumom 15. 2. 2019. neće biti uvršteni u program Smotr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ok za dostavu xls tablic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veljače 2019. godine na adresu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8"/>
            <w:szCs w:val="28"/>
            <w:u w:val="single"/>
          </w:rPr>
          <w:t>os-gripe@st.t-com.hr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avijesti o smotri bit će objavljivane na mrežnoj stranic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os-gripe-st.skole.hr/Lidrano/Zupanijska_razina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SMOTRE OBUHVAĆA: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o stvaralaštvo učenika osnovnih i srednjih škola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msko-scensko stvaralaštvo učenika osnovnih i srednjih škola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arsko stvaralaštvo učenika osnovnih i srednjih škola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jsko stvaralaštvo učenika osnovnih i srednjih škola</w:t>
      </w:r>
    </w:p>
    <w:p>
      <w:pPr>
        <w:pStyle w:val="Normal"/>
        <w:numPr>
          <w:ilvl w:val="1"/>
          <w:numId w:val="13"/>
        </w:numPr>
        <w:ind w:left="709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e razgovore i okrugle stolove s mentorima i učenicima, pojedincima ili članovima družina, koje su dužni održati članovi prosudbenih povjerenstava na svim razin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ČELA SMOTRE: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boda stvaralaštva učenika i družina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o stvaralačko izražavanje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voljnost sudjelovanja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ĆE SMOTRE:</w:t>
      </w:r>
    </w:p>
    <w:p>
      <w:pPr>
        <w:pStyle w:val="Normal"/>
        <w:numPr>
          <w:ilvl w:val="1"/>
          <w:numId w:val="13"/>
        </w:numPr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razvijati i poticati učeničko literarno, novinarsko i dramsko-scensko stvaralaštvo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icati učeničko pisano i govorno izražavanje na hrvatskome jeziku</w:t>
      </w:r>
    </w:p>
    <w:p>
      <w:pPr>
        <w:pStyle w:val="Normal"/>
        <w:numPr>
          <w:ilvl w:val="1"/>
          <w:numId w:val="13"/>
        </w:numPr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otkrivati, pratiti i poticati učenike posebnih sklonosti, sposobnosti i kreativnosti</w:t>
      </w:r>
    </w:p>
    <w:p>
      <w:pPr>
        <w:pStyle w:val="Normal"/>
        <w:numPr>
          <w:ilvl w:val="1"/>
          <w:numId w:val="13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iti stvaralaštvo smotre LiDraNo javnosti (škola, općina, grad, županija, država)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žna napomena</w:t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ablica-prijavnica za smotru LiDraNo 2019. ispunjava se JEDANPUT, i to na školskoj razini. Ispunjene tablice-prijavnice s općinske/gradske razine županijskom povjerenstvu dostavlja e-poštom škola domaćin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licu-prijavnicu, šifrarnik kategorija i šifrarnik škola potrebno je preuzeti sa stranice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azoo.hr</w:t>
        </w:r>
      </w:hyperlink>
      <w:r>
        <w:rPr>
          <w:rFonts w:cs="Calibri" w:ascii="Calibri" w:hAnsi="Calibri"/>
          <w:b/>
          <w:sz w:val="22"/>
          <w:szCs w:val="22"/>
        </w:rPr>
        <w:t xml:space="preserve"> – Katalog natjecanja i smotri – Smotra literarnog, dramsko-scenskog i novinarskog stvaralaštva LiDraNo 2019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nimno je važno navesti točnu šifru škole. Ako postoji problem sa šifrom škole, škole su dužne obratiti se za uputu tajniku/ tajnici Državnoga povjerenstv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 podatke koji su upisani za svakog pojedinog učenika odgovorna je škola koja prijavljuje učenika za sudjelovanje na smotri LiDra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radovi koji se prijavljuju za sudjelovanje na smotri LiDraNo na svim razinama moraju biti napisani hrvatskim jezikom, na standardnom jeziku ili dijalektu, latinicom i u skladu s hrvatskim pravopis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itelji i nastavnici, mentori učenika, odgovorni su za ponašanje učenika koje dovode na smotru na svakoj od razina. U slučaju neprimjerenog ponašanja učenika organizator pojedine razine smotre neće snositi troškove nastale št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smotri LiDraNo 2019. mogu sudjelovati radovi nastali nakon održavanja smotre LiDraNo 2018. (Primošten, 19. – 23. ožujka 2018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ovi koji se prijavljuju u izrazima: literarni radovi, samostalni novinarski radovi, radijske emisije i radioigre, ne smiju biti objavljeni ni u kojem obliku, izvedeni ili nagrađivani prije smotre LiDraNo za 2018/2019. godin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javom sudjelovanja učenika i njihovih mentora na smotru LiDraNo i potpisivanjem </w:t>
      </w:r>
      <w:r>
        <w:rPr>
          <w:rFonts w:cs="Calibri" w:ascii="Calibri" w:hAnsi="Calibri"/>
          <w:i/>
          <w:color w:val="FF0000"/>
          <w:sz w:val="22"/>
          <w:szCs w:val="22"/>
        </w:rPr>
        <w:t>Izjave o davanju suglasnosti za prikupljanje, obradu i objavu osobnih podataka učenika u svrhu sudjelovanja na smotri LiDraNo 2019.,</w:t>
      </w:r>
      <w:r>
        <w:rPr>
          <w:rFonts w:cs="Calibri" w:ascii="Calibri" w:hAnsi="Calibri"/>
          <w:color w:val="FF0000"/>
          <w:sz w:val="22"/>
          <w:szCs w:val="22"/>
        </w:rPr>
        <w:t xml:space="preserve"> Agencija za odgoj i obrazovanje stječe pravo objavljivanja njihovih imena, fotografija i reproduciranja radova na internetskim stranicama, u tiskanim izdanjima i drugim oblicima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center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 w:ascii="Calibri" w:hAnsi="Calibri"/>
          <w:sz w:val="28"/>
          <w:szCs w:val="28"/>
          <w:u w:val="single"/>
          <w:lang w:val="hr-HR"/>
        </w:rPr>
        <w:t>LITERARNO STVARALAŠTVO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 w:ascii="Calibri" w:hAnsi="Calibri"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radovi koji se predlažu ne smiju biti objavljeni, izvedeni ili nagrađivani prije smotre LiDraNo 2018/2019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dovi ne smiju biti duži od tri kartice (1 kartica = 60 slovnih mjesta x 30 redaka, tj. 1800 znakova s razmakom između riječi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 rada može biti samo jedan učenik. Literarni radovi, koji se sa školske razine predlažu za svaku sljedeću razinu, moraju biti poslani pod zaporkom (riječ + 5 brojeva) s naznačenim razre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 literarni radovi moraju biti napisani računalom u skladu s pravopisnim nače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oga jezika, ispisani i dostavljeni u </w:t>
      </w:r>
      <w:r>
        <w:rPr>
          <w:color w:val="FF0000"/>
          <w:sz w:val="24"/>
          <w:szCs w:val="24"/>
        </w:rPr>
        <w:t>deset (10) istovjetnih primjeraka</w:t>
      </w:r>
      <w:r>
        <w:rPr>
          <w:sz w:val="24"/>
          <w:szCs w:val="24"/>
        </w:rPr>
        <w:t xml:space="preserve"> na kojima tr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i napisana zaporka i razred koji učenik pohađa. Literarni radovi koji su na temelju prosu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loženi za višu razinu šalju se od školske razine istodobno i na jednom (1) CD-u (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m CD-u može biti samo jedan literarni rad) s upisanim cjelovitim tekstom rada (form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d, pismo: Times New Roman, 12 točaka, dvostruki prore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(Gore navedene upute napisane su u wordu, format times new roman, 12 točaka, dvostruki prored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aki rad mora imati sljedeće podatke (podaci moraju biti napisani na zasebnoj stranici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voditelja/mentora kojim jamči istinitost svih navedenih podata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otpunu adresu škole (ulica, broj, poštanski broj i mjesto) i broj telefon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Literarni radovi bez traženih podatka neće biti uvršteni u prosudbu. 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Ako je rad napisan na jeziku neke od nacionalnih manjina u Republici Hrvatskoj, dostavlja se na svim razinama LiDraNa sa svim potrebnim podacima i u traženom broju primjeraka, i to na jeziku nacionalne manjine te preveden na hrvatski jezik. Takav rad prosuđivat će se na hrvatskome jeziku, a ako se odabere za državnu razinu, bit će objavljen na oba jezika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z radove pisane na dijalektu obavezno je priložiti rječnik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Odrednice za prosudbu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ješta uporaba jezika u skladu s temom rada i dobi učenika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iginalnost u odabiru teme i forme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jegavanje stereotipa na razini izraza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straživanje vlastitog doživljaja, svakodnevice i suvremenosti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oraba hrvatskog jezika (standardnog, dijalekata i lokalnih govora) kao živog jezika kojim se govori, piše i misli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Heading6"/>
        <w:jc w:val="center"/>
        <w:rPr>
          <w:rFonts w:ascii="Calibri" w:hAnsi="Calibri" w:cs="Calibri"/>
          <w:color w:val="000000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hr-HR"/>
        </w:rPr>
        <w:t>NOVINARSKO STVARALAŠTV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novinarskome izrazu učenici – pojedinci i družine mogu sudjelovati u tri kategorij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amostalni novinarski rad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ski list (tiskani i digitalni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jska emis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lni novinarski rado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i novinarski radovi, koji se sa školske razine predlažu za svaku sljedeću razinu, moraju biti poslani pod zaporkom (riječ + 5 brojeva) s naznačenim razre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i novinarski radovi koji se predlažu ne smiju biti objavljeni (osim u školskom listu i blogu</w:t>
      </w:r>
      <w:r>
        <w:rPr>
          <w:rFonts w:cs="Calibri" w:ascii="Calibri" w:hAnsi="Calibri"/>
          <w:b/>
          <w:color w:val="3333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ove škole), izvedeni ili nagrađivani prije smotre LiDraNo 2018/2019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 može sudjelovati na državnoj razini samo s jednim radom. Rad treba biti napisan novinarskim stilom, a predloženi radovi mogu biti vijest, izvješće, intervju, reportaža, prikaz, osvrt, bilješka, recenzija, komentar, portret lika i druge novinarske vrste. Naglasak je na širenju repertoara novinarskih vr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rada može biti samo jedan uče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 treba biti opremljen (nadnaslov, naslov, podnaslov i, po potrebi, međunaslovi i okviri), ali bez prijeloma i s istaknutom oprem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stalni novinarski radovi, uključujući fanzine, ne smiju biti dulji od četiri kartice (1 kartica = 60 slovnih mjesta x 30 redaka, tj. 1800 znakova s razmakom između riječ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 samostalni novinarski radovi moraju biti napisani računalom u skladu s pravopisn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čelima hrvatskoga jezika, ispisani i dostavljeni u </w:t>
      </w:r>
      <w:r>
        <w:rPr>
          <w:color w:val="FF0000"/>
          <w:sz w:val="24"/>
          <w:szCs w:val="24"/>
        </w:rPr>
        <w:t>deset (10) istovjetna primjer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koj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ba biti napisana zaporka i razred koji učenik pohađa. Samostalni novinarski radovi koji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prosudbe predloženi za višu razinu šalju se od školske razine istodobno 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m (1) CD-u (na kojem može biti samo jedan samostalni novinarski rad) s upisan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stom rada (format: Word, pismo: Times New Roman, 12 točaka, dvostruki prore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(Gore navedene upute napisane su u wordu, format times new roman, 12 točaka, dvostruki prored.)</w:t>
      </w:r>
    </w:p>
    <w:p>
      <w:pPr>
        <w:pStyle w:val="Normal"/>
        <w:jc w:val="both"/>
        <w:rPr>
          <w:rFonts w:ascii="Calibri" w:hAnsi="Calibri" w:cs="Calibri"/>
          <w:b/>
          <w:b/>
          <w:color w:val="3333FF"/>
          <w:sz w:val="22"/>
          <w:szCs w:val="22"/>
          <w:u w:val="single"/>
        </w:rPr>
      </w:pPr>
      <w:r>
        <w:rPr>
          <w:rFonts w:cs="Calibri" w:ascii="Calibri" w:hAnsi="Calibri"/>
          <w:b/>
          <w:color w:val="3333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aki rad mora imati sljedeće podatke (podaci moraju biti napisani na zasebnoj stranici)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red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načenu vrstu novinarskoga rada koja je upisana i u tablici-prijavnici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voditelja/mentora kojim on jamči istinitost svih navedenih podatak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unu adresu škole (ulica, broj, poštanski broj i mjesto) i telefon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mostalni novinarski radovi bez traženih podataka neće biti uvršteni u prosudbu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kolski listov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ovoj kategoriji novinarskoga stvaralaštva mogu sudjelovati škole koje objavljuju svoje tiskane ili/i digitalne školske listove. Osnovne i srednje škole mogu županijskim povjerenstvima prijaviti i tiskane i digitalne školske listove. Kao što škole mogu prijaviti veći broj tiskanih listova, tako mogu prijaviti i više digitalnih listova ako imaju više mentora/voditelja ili ako jedan mentor/voditelj vodi više uredništava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smotru LiDraNo 2019. može biti prijavljen školski list koji je škola objavila nakon smotre LiDraNo 2018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Školski se tiskani i digitalni list, da bi mogao biti pozvan na državnu smotru, objavljuje na hrvatskome jeziku ili paralelno na hrvatskome jeziku i jeziku nacionalne manjine učenika koji u svojoj školi stvaraju list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iskani i digitalni školski listovi moraju u obveznom impresumu iskazati podatke o stvarateljima lista: nakladnik, odgovorni urednik/urednica, glavni urednik/urednica, grafički urednik/urednica, mentor/mentorica novinarske družine, suradnici, ilustrator/i, fotograf/i, novinari i druge osobe koje sudjeluju u stvaranju lis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presum se u digitalnom školskom listu ispisuje i na internetskom mjestu gdje se digitalni list pohranjuje, ali i kod prijave digitalnoga lista na smotru. U prijavi je obvezno navesti i točnu adresu internetskog mjesta na kojoj je list pohranjen. Ako se digitalni list u trenutku prosudbe ne bude mogao učitati, neće biti uvršten u prosudbu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suđuje se koncepciju školskoga lista, rubriciranje, jezik i stil, dizajn, naslovnicu, zadnju stranicu, duplericu, raznovrsnost novinarskih oblika, kvalitetu tekstova i opremu, ilustracije i fotografije. Tema broja nije obvezna, ali se preporučuje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iskani i digitalni školski listovi trebaju biti odraz života i rada škole pa je preporuka da budu tematski raznovrsni. Novinarske priloge za tiskani i digitalni školski list pišu učenici/novinari (90%), a prema potrebi i druge osobe kao suradnici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Grafička oblikovanost tiskanoga i digitalnoga školskog lista treba biti primjerena mogućnostima učenika i škole. Dizajn školskoga lista osmišljava se i nastaje u školi, a školski se list može grafički oblikovati u školi (ako za to postoje uvjeti) ili u tiskari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iskani školski listovi koji se predlažu za državnu smotru mogu biti oblikovani rukopisno, na stroju za umnožavanje ili u tiskari. Nakladnik je tiskanoga školskog lista škola u kojoj djeluje novinarska družina – uredništvo pod stručnim vodstvom voditelja/mentora, a svi ostali mogu, ako to žele, dati novčanu potporu za tiskanje lis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kladnik je digitalnoga školskoga lista škola u kojoj djeluje novinarska družina – uredništvo pod stručnim vodstvom voditelja/mentora ili škola u kojoj djeluje manja skupina autora (učenika) pod stručnim vodstvom voditelja/mentora. Digitalnim se školskim listom ne smatra list prijavljen u PDF-u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igitalni školski listovi koji se predlažu za državnu smotru trebaju biti oblikovani tako da se iskoriste mogućnosti internetskih preglednika: građa treba biti raspoređena ispod vidljivih i jasnih izbornika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igitalni školski listovi mogu sadržavati i videosadržaje, ali isključivo učeničke uratke, a ako se brzim vezama ukazuje na videoradove pohranjene na vanjskim poslužiteljima, moraju sadržavati podatke o autorima (ime i prezime, razred, mentor). Forumi moraju biti zatvoreni: za učenike, roditelje i radnike škole nakladnika, a izjavom ih mora potpisati mentor/voditelj školskoga lis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vježavanje digitalnoga školskog lista obvezno je u dužem vremenskom razdoblju (tijekom školske godine) pa se svi novinarski prilozi ne mogu postaviti neposredno prije prijave za smotru. Poželjno je da poslove administratora obavljaju učenici, ali ih mogu raditi i stručne osobe (informatičari). Digitalni školski list prestaje se osvježavati na dan prijave (mogu se dodavati samo vijesti i aktualnosti) i ne osvježava se dok ne završi prosudba na svim razinama smotr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oženi školski list potrebno je dostaviti u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hr-HR"/>
        </w:rPr>
        <w:t>deset (10) tiskanih istovjetnih primjeraka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>Tiskane treba dostaviti i u PDF-formatu, na CD-u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dijske emisije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jske emisije koje se predlažu ne smiju biti objavljene, izvedene ili nagrađivane prije smotre LiDraNo 2018/2019. godin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a emisija koja se šalje mora biti imenovana, npr. 01_I_PAD_JE_LET_ZRAKOPLOVNA_TEHNICKA_SKOLA_VELIKA_GORICA_2019 (brojčana oznaka županije_naslov_ emisije_naziv_škole_godina LiDr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Važne napome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školskoj godini 2018/2019. radijske emisije se ne šalju na CD-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e radijske emisije trebaju dostaviti povjerenstvima putem poveznica koristeći se servisima, npr. </w:t>
      </w:r>
      <w:r>
        <w:rPr>
          <w:rFonts w:cs="Calibri" w:ascii="Calibri" w:hAnsi="Calibri"/>
          <w:i/>
          <w:sz w:val="22"/>
          <w:szCs w:val="22"/>
        </w:rPr>
        <w:t>OneDr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umbo mail</w:t>
      </w:r>
      <w:r>
        <w:rPr>
          <w:rFonts w:cs="Calibri" w:ascii="Calibri" w:hAnsi="Calibri"/>
          <w:sz w:val="22"/>
          <w:szCs w:val="22"/>
        </w:rPr>
        <w:t xml:space="preserve"> ili </w:t>
      </w:r>
      <w:r>
        <w:rPr>
          <w:rFonts w:cs="Calibri" w:ascii="Calibri" w:hAnsi="Calibri"/>
          <w:i/>
          <w:sz w:val="22"/>
          <w:szCs w:val="22"/>
        </w:rPr>
        <w:t>WeTransfe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sije ne smiju biti dostupne za slušanje nikome osim članovima povjerenstva za radijski izra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znice za slušanje i preuzimanje radijskih emisija šalju se elektroničkom poštom predsjedniku županijskoga povjerens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m poveznice, škole su dužne elektroničkom poštom županijskom povjerenstvu poslati podatke o radijskoj emisiji (format: Word, pismo: Times New Roman, 12 točaka). Podaci su potrebni za objavljivanje radijskih emisija pozvanih na državnu razinu na CARNetovom videoportalu </w:t>
      </w:r>
      <w:r>
        <w:rPr>
          <w:rFonts w:cs="Calibri" w:ascii="Calibri" w:hAnsi="Calibri"/>
          <w:i/>
          <w:sz w:val="22"/>
          <w:szCs w:val="22"/>
        </w:rPr>
        <w:t>Meduza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og uvida članova prosudbenih povjerenstava na županijskoj i državnoj razini o uvjetima rada tijekom procesa nastanka radijske emisije, i to od pripreme do realizacije.</w:t>
      </w:r>
    </w:p>
    <w:p>
      <w:pPr>
        <w:pStyle w:val="Normal"/>
        <w:jc w:val="both"/>
        <w:rPr>
          <w:rFonts w:ascii="Calibri" w:hAnsi="Calibri" w:cs="Calibri"/>
          <w:b/>
          <w:b/>
          <w:color w:val="0033CC"/>
          <w:sz w:val="22"/>
          <w:szCs w:val="22"/>
        </w:rPr>
      </w:pPr>
      <w:r>
        <w:rPr>
          <w:rFonts w:cs="Calibri" w:ascii="Calibri" w:hAnsi="Calibri"/>
          <w:b/>
          <w:color w:val="0033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ci za radijski izraz koje treba dostaviti </w:t>
      </w:r>
      <w:r>
        <w:rPr>
          <w:rFonts w:cs="Calibri" w:ascii="Calibri" w:hAnsi="Calibri"/>
          <w:sz w:val="22"/>
          <w:szCs w:val="22"/>
        </w:rPr>
        <w:t>(moraju biti imenovani kao i radijska emisija)</w:t>
      </w:r>
    </w:p>
    <w:p>
      <w:pPr>
        <w:pStyle w:val="TextBody"/>
        <w:rPr/>
      </w:pPr>
      <w:r>
        <w:rPr>
          <w:rFonts w:cs="Calibri" w:ascii="Calibri" w:hAnsi="Calibri"/>
          <w:i/>
          <w:sz w:val="22"/>
        </w:rPr>
        <w:t>Upišite tražene podatke u rubrike ili zaokružite nešto od ponuđenog. Iznimno je važno dostaviti sve tražene podatke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dijska emisija koja se predlaže za državnu razinu smotre treba: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ti napravljena po svim odrednicama radijskoga izraza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t tematski primjerena interesima učenika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ti zaokružena cjelina koja može sadržavati priloge jednoga ili više mladih autora</w:t>
      </w:r>
    </w:p>
    <w:p>
      <w:pPr>
        <w:pStyle w:val="TextBody"/>
        <w:numPr>
          <w:ilvl w:val="0"/>
          <w:numId w:val="11"/>
        </w:numPr>
        <w:tabs>
          <w:tab w:val="clear" w:pos="357"/>
        </w:tabs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ti napravljena tehnički čisto, s fonijskom jasnoćom i u granicama mogućnosti učenika i tehničkih pomagala koja postoje u školi te bez korištenja profesionalne radijske tehnike izvan škole</w:t>
      </w:r>
    </w:p>
    <w:p>
      <w:pPr>
        <w:pStyle w:val="TextBody"/>
        <w:numPr>
          <w:ilvl w:val="0"/>
          <w:numId w:val="11"/>
        </w:numPr>
        <w:tabs>
          <w:tab w:val="clear" w:pos="357"/>
        </w:tabs>
        <w:ind w:left="357" w:hanging="357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biti snimljena u formatu </w:t>
      </w:r>
      <w:r>
        <w:rPr>
          <w:rFonts w:cs="Calibri" w:ascii="Calibri" w:hAnsi="Calibri"/>
          <w:i/>
          <w:sz w:val="22"/>
          <w:szCs w:val="22"/>
          <w:lang w:val="hr-HR"/>
        </w:rPr>
        <w:t>wav, stereo, 16bit, 44.1kH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Odlomakpopisa"/>
        <w:numPr>
          <w:ilvl w:val="0"/>
          <w:numId w:val="11"/>
        </w:numPr>
        <w:tabs>
          <w:tab w:val="clear" w:pos="357"/>
        </w:tabs>
        <w:spacing w:before="0" w:after="6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ti početnu najavu emisije i završnu odjavu emisije, primjer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za novinarsku emisij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java</w:t>
      </w:r>
      <w:r>
        <w:rPr>
          <w:rFonts w:cs="Calibri" w:ascii="Calibri" w:hAnsi="Calibri"/>
          <w:sz w:val="22"/>
          <w:szCs w:val="22"/>
        </w:rPr>
        <w:t>: sadrži ime škole i radijske družine ako je škola ima, naziv emisije i naznaku teme (ne nužno i tim redoslijedom)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java</w:t>
      </w:r>
      <w:r>
        <w:rPr>
          <w:rFonts w:cs="Calibri" w:ascii="Calibri" w:hAnsi="Calibri"/>
          <w:sz w:val="22"/>
          <w:szCs w:val="22"/>
        </w:rPr>
        <w:t>: u odjavi treba reći naziv emisije, ime i prezime autora emisije i mentora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za radioigru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java</w:t>
      </w:r>
      <w:r>
        <w:rPr>
          <w:rFonts w:cs="Calibri" w:ascii="Calibri" w:hAnsi="Calibri"/>
          <w:sz w:val="22"/>
          <w:szCs w:val="22"/>
        </w:rPr>
        <w:t xml:space="preserve"> kao dio radioigre: ž</w:t>
      </w:r>
      <w:r>
        <w:rPr>
          <w:rFonts w:cs="Calibri" w:ascii="Calibri" w:hAnsi="Calibri"/>
          <w:i/>
          <w:sz w:val="22"/>
          <w:szCs w:val="22"/>
        </w:rPr>
        <w:t>anr: radioigra za djecu ili radioigra za mlade; ime i prezime autora teksta i naslov radioigre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mjeri najave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oigra za djecu: Vladimir Nazor, </w:t>
      </w:r>
      <w:r>
        <w:rPr>
          <w:rFonts w:cs="Calibri" w:ascii="Calibri" w:hAnsi="Calibri"/>
          <w:i/>
          <w:sz w:val="22"/>
          <w:szCs w:val="22"/>
        </w:rPr>
        <w:t>Anđeo u zvonik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ioigra za mlade: Marta Martić: </w:t>
      </w:r>
      <w:r>
        <w:rPr>
          <w:rFonts w:cs="Calibri" w:ascii="Calibri" w:hAnsi="Calibri"/>
          <w:i/>
          <w:sz w:val="22"/>
          <w:szCs w:val="22"/>
        </w:rPr>
        <w:t>Kako sam trčala</w:t>
      </w:r>
      <w:r>
        <w:rPr>
          <w:rFonts w:cs="Calibri" w:ascii="Calibri" w:hAnsi="Calibri"/>
          <w:sz w:val="22"/>
          <w:szCs w:val="22"/>
        </w:rPr>
        <w:t xml:space="preserve"> (u slučaju da je tekst napisao učenik)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ioigra za mlade: </w:t>
      </w:r>
      <w:r>
        <w:rPr>
          <w:rFonts w:cs="Calibri" w:ascii="Calibri" w:hAnsi="Calibri"/>
          <w:i/>
          <w:sz w:val="22"/>
          <w:szCs w:val="22"/>
        </w:rPr>
        <w:t>Taksist</w:t>
      </w:r>
      <w:r>
        <w:rPr>
          <w:rFonts w:cs="Calibri" w:ascii="Calibri" w:hAnsi="Calibri"/>
          <w:sz w:val="22"/>
          <w:szCs w:val="22"/>
        </w:rPr>
        <w:t>, tekst napisala grupa učenika (navesti imena i prezimena učenika)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java </w:t>
      </w:r>
      <w:r>
        <w:rPr>
          <w:rFonts w:cs="Calibri" w:ascii="Calibri" w:hAnsi="Calibri"/>
          <w:sz w:val="22"/>
          <w:szCs w:val="22"/>
        </w:rPr>
        <w:t>kao dio radioigre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rimjer odjave kao dio radioigre</w:t>
      </w:r>
      <w:r>
        <w:rPr>
          <w:rFonts w:cs="Calibri" w:ascii="Calibri" w:hAnsi="Calibri"/>
          <w:sz w:val="22"/>
          <w:szCs w:val="22"/>
        </w:rPr>
        <w:t>: naslov emisije (ponoviti podatke iz najave), ako je tekst dramatiziran, treba navesti ime i prezime dramatizatora (jednog ili više) i razred; ako je tekst nastajao u procesu nastanka radioigre treba navesti imena i prezimena učenika i razred; ime i prezime snimatelja i razred (jednog ili više); ime i prezime montažera, razred (ako je sve radila jedna osoba, primjer: snimatelj i montažer Hrvoje Hanzec; ili ako je radilo više osoba: snimatelji: Marko Matić, Iva Ivić i montažeri Petar Perić, Marta Mirić); ime mentora; naziv škole; godina snimanja.</w:t>
      </w:r>
    </w:p>
    <w:p>
      <w:pPr>
        <w:pStyle w:val="Odlomakpopis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a emisija smije trajati najviše deset (10) minuta. Škola smije poslati najviše dva rada snimljena u godini 2018/2019. Ako škola šalje dva rada, jedan mora biti iz novinarskog područja, a drugi iz dramskog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RADIJSKOJ EMISIJI / RADIOIG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radijske emisije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) novinarsko stvarala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j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zvješt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eporta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__________________________ (ako nije nešto od ponuđenog, dopišite žan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) dramsko stvaralašt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adioigra za dje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adioigra za m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i adresa škole: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ori radijske e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urednika:_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snimatelja: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rajanje </w:t>
      </w:r>
      <w:r>
        <w:rPr>
          <w:rFonts w:cs="Calibri" w:ascii="Calibri" w:hAnsi="Calibri"/>
          <w:bCs/>
          <w:sz w:val="22"/>
          <w:szCs w:val="22"/>
        </w:rPr>
        <w:t>snimke</w:t>
      </w:r>
      <w:r>
        <w:rPr>
          <w:rFonts w:cs="Calibri" w:ascii="Calibri" w:hAnsi="Calibri"/>
          <w:sz w:val="22"/>
          <w:szCs w:val="22"/>
        </w:rPr>
        <w:t xml:space="preserve">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Godina </w:t>
      </w:r>
      <w:r>
        <w:rPr>
          <w:rFonts w:cs="Calibri" w:ascii="Calibri" w:hAnsi="Calibri"/>
          <w:bCs/>
          <w:sz w:val="22"/>
          <w:szCs w:val="22"/>
        </w:rPr>
        <w:t>proizvodnje</w:t>
      </w:r>
      <w:r>
        <w:rPr>
          <w:rFonts w:cs="Calibri" w:ascii="Calibri" w:hAnsi="Calibri"/>
          <w:sz w:val="22"/>
          <w:szCs w:val="22"/>
        </w:rPr>
        <w:t xml:space="preserve">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HNIČKI PODACI ZA RADIJSKU EMISIJU ILI RADIOIGRU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đaj (snimač):_____________________ 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fon (ako nije integriran sa snimačem):_____________________ 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i snimanja (wav, mp3, wma…):__________________________ 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kružje u kojem se uređuju, montiraju snimke (računalo, </w:t>
      </w:r>
      <w:r>
        <w:rPr>
          <w:rFonts w:cs="Calibri" w:ascii="Calibri" w:hAnsi="Calibri"/>
          <w:i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 xml:space="preserve">):________________________ 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šteni procesi pri obradi (</w:t>
      </w:r>
      <w:r>
        <w:rPr>
          <w:rFonts w:cs="Calibri" w:ascii="Calibri" w:hAnsi="Calibri"/>
          <w:bCs/>
          <w:sz w:val="22"/>
          <w:szCs w:val="22"/>
        </w:rPr>
        <w:t xml:space="preserve">npr. </w:t>
      </w:r>
      <w:r>
        <w:rPr>
          <w:rFonts w:cs="Calibri" w:ascii="Calibri" w:hAnsi="Calibri"/>
          <w:bCs/>
          <w:i/>
          <w:sz w:val="22"/>
          <w:szCs w:val="22"/>
        </w:rPr>
        <w:t>EQ, reverb, delay, compressor</w:t>
      </w:r>
      <w:r>
        <w:rPr>
          <w:rFonts w:cs="Calibri" w:ascii="Calibri" w:hAnsi="Calibri"/>
          <w:bCs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</w:rPr>
        <w:t>):_________________________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 konačne snimke:______________________ 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ijeme utrošeno u </w:t>
      </w:r>
      <w:r>
        <w:rPr>
          <w:rFonts w:cs="Calibri" w:ascii="Calibri" w:hAnsi="Calibri"/>
          <w:bCs/>
          <w:sz w:val="22"/>
          <w:szCs w:val="22"/>
        </w:rPr>
        <w:t>snimanju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taži cca: ______________</w:t>
      </w:r>
    </w:p>
    <w:p>
      <w:pPr>
        <w:pStyle w:val="Odlomakpopis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 fotografija </w:t>
      </w:r>
      <w:r>
        <w:rPr>
          <w:rFonts w:cs="Calibri" w:ascii="Calibri" w:hAnsi="Calibri"/>
          <w:b/>
          <w:sz w:val="22"/>
          <w:szCs w:val="22"/>
        </w:rPr>
        <w:t xml:space="preserve">prostorije </w:t>
      </w:r>
      <w:r>
        <w:rPr>
          <w:rFonts w:cs="Calibri" w:ascii="Calibri" w:hAnsi="Calibri"/>
          <w:b/>
          <w:bCs/>
          <w:sz w:val="22"/>
          <w:szCs w:val="22"/>
        </w:rPr>
        <w:t>ili opreme</w:t>
      </w:r>
      <w:r>
        <w:rPr>
          <w:rFonts w:cs="Calibri" w:ascii="Calibri" w:hAnsi="Calibri"/>
          <w:b/>
          <w:sz w:val="22"/>
          <w:szCs w:val="22"/>
        </w:rPr>
        <w:t xml:space="preserve"> snimanja/ monta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a) Popuniti ako je riječ o novinarskoj radijskoj emis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ARSKA RADIJ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učenika ili imena grupe učenika koji su sastavljali sinopsis i 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emisije, odabiru ideje (teme) i sadržaju emisije na informativnoj razini (do 10 rečen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>b) Popuniti ako je riječ o radioig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I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teksta (pisac/ učenik/ grupa učenika)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učenika ili imena grupe učenika koji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dramatizirali</w:t>
      </w:r>
      <w:r>
        <w:rPr>
          <w:rFonts w:cs="Calibri" w:ascii="Calibri" w:hAnsi="Calibri"/>
          <w:sz w:val="22"/>
          <w:szCs w:val="22"/>
        </w:rPr>
        <w:t xml:space="preserve"> tekst (ako je dramatiziran):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daptirali</w:t>
      </w:r>
      <w:r>
        <w:rPr>
          <w:rFonts w:cs="Calibri" w:ascii="Calibri" w:hAnsi="Calibri"/>
          <w:sz w:val="22"/>
          <w:szCs w:val="22"/>
        </w:rPr>
        <w:t xml:space="preserve"> tekst (ako je tekst adaptiran):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radioigre (do 10 rečenica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esti naslov, ime i prezime autora teksta koji je poslužio kao predložak ili, ako je autor učenik(-ici) treba navesti kako je nastao tekst po kojemu je snimljena radioigra, np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mjene teksta tijekom snimanja, dorade, skraćivanj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kst je nastao u proces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sati ukratko od tri do pet rečenica sadržaj, radnju radioi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Ako je tekst radioigre na dijalektu, molimo priložiti tekst radioigre i rječnik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lang w:val="hr-HR"/>
        </w:rPr>
        <w:t>BROJČANE ODREDNICE ZA LITERARNO I NOVINARSKO STVARALAŠTVO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samostalni novinarski radovi i školski listovi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ema kojima općinska i gradska povjerenstva predlažu radove za županijsku smotru: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98"/>
        <w:gridCol w:w="1099"/>
        <w:gridCol w:w="1099"/>
        <w:gridCol w:w="1099"/>
      </w:tblGrid>
      <w:tr>
        <w:trPr>
          <w:trHeight w:val="340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/ GRAD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i novinarski radovi</w:t>
            </w:r>
          </w:p>
        </w:tc>
      </w:tr>
      <w:tr>
        <w:trPr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 SPL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VI KAŠTELA, SOLIN, MAKARSKA, IMOT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DOVI I OPĆ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sz w:val="28"/>
          <w:szCs w:val="28"/>
          <w:u w:val="single"/>
          <w:lang w:val="hr-HR"/>
        </w:rPr>
        <w:t>DRAMSKO STVARALAŠTV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Pojedinač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ojedinačnim nastupima za jednu izvedbu može biti prijavljen samo jedan (1) učenik i samo jedan (1) mentor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učenik odabere tekst na jednom od jezika nacionalnih manjina, dužan je tekst govoriti i na hrvatskom jezik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pojedinačnih nastupa učenici mogu sudjelovati sa sljedećim oblicima:</w:t>
      </w:r>
    </w:p>
    <w:p>
      <w:pPr>
        <w:pStyle w:val="TextBody"/>
        <w:numPr>
          <w:ilvl w:val="0"/>
          <w:numId w:val="18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zivanje poezije (pjesme pisane u stihu ili prozi)</w:t>
      </w:r>
    </w:p>
    <w:p>
      <w:pPr>
        <w:pStyle w:val="TextBody"/>
        <w:numPr>
          <w:ilvl w:val="0"/>
          <w:numId w:val="16"/>
        </w:numPr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nolog (ulomak iz književnoga dramskog, filmskog ili proznog djela)</w:t>
      </w:r>
    </w:p>
    <w:p>
      <w:pPr>
        <w:pStyle w:val="TextBody"/>
        <w:numPr>
          <w:ilvl w:val="0"/>
          <w:numId w:val="7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 se izabrati književni (objavljeni) tekstovi hrvatskih i stranih autora te tekstovi usmene književnosti, u tiskanom ili elektroničkom mediju, e-knjige i elektronički časopisi za književnost i kulturu, po slobodnom izboru kazivača. Nije dopušteno intervenirati u tekst u smislu dopisivanja vlastitog teks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  <w:t>Nije dopušteno govorenje neobjavljenih vlastitih pjesničkih tekstova i govora, tekstova objavljenih na blogovima i privatnim internetskim stranicama (ili na primjer, na internetskim stranicama škole ili školskom listu)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Za objavljene učeničke radove potrebno je dostaviti dokaze o objavljivanju (ispis s naznakom o mjestu i vremenu objavljivanja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odrednice izvedbe</w:t>
      </w:r>
    </w:p>
    <w:p>
      <w:pPr>
        <w:pStyle w:val="TextBody"/>
        <w:numPr>
          <w:ilvl w:val="1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kazivanje poezije/ pjesme pisane u stihu ili prozi – do četiri (4) minute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nolog – do četiri (4) minute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 – do četiri (4) minute</w:t>
      </w:r>
    </w:p>
    <w:p>
      <w:pPr>
        <w:pStyle w:val="TextBody"/>
        <w:ind w:left="5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vode se pod istim uvjetima: pod jedinstvenim bijelim svjetlom i bez glazbene pratnje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jedinačne izvedbe bez obzira na odabranu formu smiju trajati najduže četiri (4) minut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govori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eativnost i funkcionalnost scenskih rješenja (osim kazivanja poezije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Skup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skupnih nastupa učenici mogu sudjelovati sa sljedećim vrstama izraza: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ramsko-scenska igra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utkarska predstava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zalište sjena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recital (skupno govorenje književnoga teksta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ind w:firstLine="360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apomen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gu biti prijavljene i forme uvjetno nazvane „neverbalno kazalište“, koje se umjesto govorom služe svim drugim relevantnim scenskim sredstvima (scenski pokret, slika, gesta, mimika, glazb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izvedbi bilo koje vrste skupnoga nastupa može biti prijavljeno (može sudjelovati) najviše deset (10) učenika i samo jedan (1) mentor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viziti za dramsko-scensko stvaralaštvo trebaju biti prilagođeni uvjetima u kojima se smotra održava (oni koji su prenosivi i koje škola može sama dopremiti)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pecifične rekvizite ili dijelove scenografije dužne su osigurati dramske družine i njihovi voditelji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>Mogu se izvoditi književni (objavljeni) tekstovi hrvatskih i stranih autora, tekstovi usmene književnosti i tekstovi nastali iz procesa rada u dramskoj družini. Ako kazališna družina izvodi još neobjavljen tekst, uz prijavu treba organizatoru dostaviti cjelovit tekst s točnim podacima o autoru ili autorim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uvjeti izvedbe</w:t>
      </w:r>
    </w:p>
    <w:p>
      <w:pPr>
        <w:pStyle w:val="TextBody"/>
        <w:numPr>
          <w:ilvl w:val="1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skupni nastupi smiju trajati od 5 do 20 minuta, što prije svega ovisi o smislu koji se predstavom (nastupom) kazuj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se govori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igra (predstava treba biti rezultat zajedničkog rada družine)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  <w:t>inovativnost i kreativnost te funkcionalnost scenskih rješenja (scenografija, glazba, kostimografija).</w:t>
      </w:r>
    </w:p>
    <w:p>
      <w:pPr>
        <w:pStyle w:val="TextBody"/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poruka voditeljima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koristiti kazališne profesionalce pri realizaciji skupnih scenskih nastupa i njegovati amaterizam u najboljem smislu te riječi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jegovati vlastiti stil družine, a ne preslikavati viđene profesionalne predstave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mišljavati i ostvarivati proces rada na predstavi kao istraživanje koje će učenike, družinu i voditelja obogatiti novim iskustvima.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azbena podloga mora biti dostavljena na zasebnom CD-u do 15. veljače 2019. godine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DOSTAVLJATI CD KOJI JE DODATAK UDŽBENICIMA NITI CD NAKLADNIKA NA KOJIMA SU SNIMLJENE I DRUGE IZVEDBE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ganizator će osigurati: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ol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olice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upu (šentadu)</w:t>
      </w:r>
      <w:r>
        <w:br w:type="page"/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extBody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 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70"/>
        <w:gridCol w:w="1170"/>
        <w:gridCol w:w="1170"/>
        <w:gridCol w:w="1171"/>
      </w:tblGrid>
      <w:tr>
        <w:trPr>
          <w:trHeight w:val="185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ROJČANE ODREDNICE ZA DRAMSKO-SCENSKO STVARALAŠTVO</w:t>
            </w:r>
          </w:p>
        </w:tc>
      </w:tr>
      <w:tr>
        <w:trPr>
          <w:trHeight w:val="185" w:hRule="atLeast"/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E / GRADOV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inačn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o</w:t>
            </w:r>
          </w:p>
        </w:tc>
      </w:tr>
      <w:tr>
        <w:trPr>
          <w:trHeight w:val="185" w:hRule="atLeast"/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 SP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TELA, SOLIN, MAKARSKA, IMOT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DOVI I OPĆ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57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2">
    <w:name w:val="Tijelo teksta 2"/>
    <w:basedOn w:val="Normal"/>
    <w:qFormat/>
    <w:pPr>
      <w:jc w:val="both"/>
    </w:pPr>
    <w:rPr>
      <w:color w:val="000000"/>
      <w:sz w:val="24"/>
      <w:lang w:val="en-US"/>
    </w:rPr>
  </w:style>
  <w:style w:type="paragraph" w:styleId="Tijeloteksta3">
    <w:name w:val="Tijelo teksta 3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hyperlink" Target="mailto:os-gripe@st.t-com.hr" TargetMode="External"/><Relationship Id="rId4" Type="http://schemas.openxmlformats.org/officeDocument/2006/relationships/hyperlink" Target="http://os-gripe-st.skole.hr/Lidrano/Zupanijska_razina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Maja Zrnčić</dc:creator>
  <dc:description/>
  <cp:keywords/>
  <dc:language>en-US</dc:language>
  <cp:lastModifiedBy>Windows korisnik</cp:lastModifiedBy>
  <cp:lastPrinted>2018-11-06T09:10:00Z</cp:lastPrinted>
  <dcterms:modified xsi:type="dcterms:W3CDTF">2019-01-15T10:15:00Z</dcterms:modified>
  <cp:revision>13</cp:revision>
  <dc:subject/>
  <dc:title/>
</cp:coreProperties>
</file>