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UGLASNOST RODITELJA (SKRBNIKA) ZA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POHAĐANJE NASTAVE U CENTRU IZVRSNOST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uglasan sam da moje dije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isati ime i prezime djeteta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Rođeno: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Upisati datum i godinu rođenja djete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je je redovni polazni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isati razred, naziv škole i mjes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u sklopu Centra izvrsnosti i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matematike u III. gimnaziji, Spl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informatike u Elektrotehničkoj školi, Spl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ovih tehnologija u Tehničkoj školi za strojarstvo i mehatroniku, Spl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hađa nastavu u redovnom i terenskom rasporedu rada Centra izvrsnosti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zaokružiti broj ispred jednog od ponuđenih mogućnos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itelj (skrbnik): ______________________________ (Ime i prezi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____ (potpis roditelja/skrbnika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____ (OI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Škola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: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Razrednik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ni nastavnik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25" w:hanging="0"/>
        <w:jc w:val="center"/>
        <w:rPr/>
      </w:pPr>
      <w:r>
        <w:rPr/>
        <w:t>(Ovaj dokument zadržava i čuva škola koju učenik pohađa kao dokaz suglasnosti roditelja/skrbnika)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442" w:top="1417" w:footer="0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contextualSpacing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905</wp:posOffset>
          </wp:positionV>
          <wp:extent cx="873760" cy="1303020"/>
          <wp:effectExtent l="0" t="0" r="0" b="0"/>
          <wp:wrapTight wrapText="bothSides">
            <wp:wrapPolygon edited="0">
              <wp:start x="-266" y="0"/>
              <wp:lineTo x="-266" y="21417"/>
              <wp:lineTo x="21600" y="21417"/>
              <wp:lineTo x="21600" y="0"/>
              <wp:lineTo x="-26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 w:eastAsia="en-US"/>
      </w:rPr>
      <w:t xml:space="preserve">                                           </w:t>
    </w:r>
    <w:r>
      <w:rPr>
        <w:lang w:val="en-GB" w:eastAsia="en-US"/>
      </w:rPr>
      <w:drawing>
        <wp:inline distT="0" distB="0" distL="0" distR="0">
          <wp:extent cx="216916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t xml:space="preserve">               </w:t>
    </w:r>
    <w:hyperlink r:id="rId3">
      <w:r>
        <w:rPr>
          <w:rStyle w:val="InternetLink"/>
          <w:rFonts w:cs="Helvetica" w:ascii="Helvetica" w:hAnsi="Helvetica"/>
          <w:sz w:val="28"/>
          <w:szCs w:val="28"/>
          <w:lang w:val="en-GB" w:eastAsia="en-US"/>
        </w:rPr>
        <w:t>www.ci-sdz.hr</w:t>
      </w:r>
    </w:hyperlink>
    <w:r>
      <w:rPr>
        <w:rFonts w:cs="Helvetica" w:ascii="Helvetica" w:hAnsi="Helvetica"/>
        <w:sz w:val="28"/>
        <w:szCs w:val="28"/>
        <w:lang w:val="en-GB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TekstfusnoteChar">
    <w:name w:val="Tekst fusnote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i-sdz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54:00Z</dcterms:created>
  <dc:creator>korisnik</dc:creator>
  <dc:description/>
  <cp:keywords/>
  <dc:language>en-US</dc:language>
  <cp:lastModifiedBy>Ucenik</cp:lastModifiedBy>
  <cp:lastPrinted>2013-09-05T14:14:00Z</cp:lastPrinted>
  <dcterms:modified xsi:type="dcterms:W3CDTF">2017-10-27T13:54:00Z</dcterms:modified>
  <cp:revision>2</cp:revision>
  <dc:subject/>
  <dc:title>SUGLASNOST ZA POHAĐANJE IZBORNE NASTAVE</dc:title>
</cp:coreProperties>
</file>