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SUGLASNOST RODITELJA (SKRBNIKA) Z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ESTIRANJE UČENIKA ZA POLAZNIKA U CENTRU IZVRSNOST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uglasan sam da moje dij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isati ime i prezime djeteta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ođeno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Upisati datum i godinu rođenja djete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je je redovni polaz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isati razred, naziv škole i mjes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sudjeluje u testiranju za polaznika u Centru izvrsnosti i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tematike u III. gimnaziji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formatike u Elektrotehničkoj školi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ovih tehnologija u Tehničkoj školi za strojarstvo i mehatroniku, Spl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zaokružiti broj ispred jednog od ponuđenih mogućn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MENA: Ukoliko se učenik želi prijaviti za više centara, za svaku prijavu treba ispuniti poseban obraz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telj (skrbnik): ______________________________ (Ime i prez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 (potpis roditelja/skrbnika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 (OI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Škol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zrednik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nastavnik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  <w:t>(Ovaj dokument zadržava i čuva škola koju učenik pohađa kao dokaz suglasnosti roditelja/skrbnika)</w:t>
      </w:r>
    </w:p>
    <w:sectPr>
      <w:headerReference w:type="default" r:id="rId2"/>
      <w:type w:val="nextPage"/>
      <w:pgSz w:w="11906" w:h="16838"/>
      <w:pgMar w:left="1417" w:right="1133" w:gutter="0" w:header="442" w:top="1417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contextualSpacing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1905</wp:posOffset>
          </wp:positionV>
          <wp:extent cx="873760" cy="1303020"/>
          <wp:effectExtent l="0" t="0" r="0" b="0"/>
          <wp:wrapTight wrapText="bothSides">
            <wp:wrapPolygon edited="0">
              <wp:start x="-266" y="0"/>
              <wp:lineTo x="-266" y="21417"/>
              <wp:lineTo x="21600" y="21417"/>
              <wp:lineTo x="21600" y="0"/>
              <wp:lineTo x="-26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                         </w:t>
    </w:r>
    <w:r>
      <w:rPr>
        <w:lang w:val="en-GB" w:eastAsia="en-US"/>
      </w:rPr>
      <w:drawing>
        <wp:inline distT="0" distB="0" distL="0" distR="0">
          <wp:extent cx="216916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              </w:t>
    </w:r>
    <w:hyperlink r:id="rId3">
      <w:r>
        <w:rPr>
          <w:rStyle w:val="InternetLink"/>
          <w:rFonts w:cs="Helvetica" w:ascii="Helvetica" w:hAnsi="Helvetica"/>
          <w:sz w:val="28"/>
          <w:szCs w:val="28"/>
          <w:lang w:val="en-GB" w:eastAsia="en-US"/>
        </w:rPr>
        <w:t>www.ci-sdz.hr</w:t>
      </w:r>
    </w:hyperlink>
    <w:r>
      <w:rPr>
        <w:rFonts w:cs="Helvetica" w:ascii="Helvetica" w:hAnsi="Helvetica"/>
        <w:sz w:val="28"/>
        <w:szCs w:val="28"/>
        <w:lang w:val="en-GB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fusnoteChar">
    <w:name w:val="Tekst fusnote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i-sd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4:00Z</dcterms:created>
  <dc:creator>korisnik</dc:creator>
  <dc:description/>
  <cp:keywords/>
  <dc:language>en-US</dc:language>
  <cp:lastModifiedBy>Ucenik</cp:lastModifiedBy>
  <cp:lastPrinted>2013-09-05T14:14:00Z</cp:lastPrinted>
  <dcterms:modified xsi:type="dcterms:W3CDTF">2017-10-27T13:54:00Z</dcterms:modified>
  <cp:revision>2</cp:revision>
  <dc:subject/>
  <dc:title>SUGLASNOST ZA POHAĐANJE IZBORNE NASTAVE</dc:title>
</cp:coreProperties>
</file>