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majke __________________________________, OIB 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oca ____________________________________, OIB 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skrbnika/ udomitelja __________________________, OIB _______________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osobne iskaznice jednog od roditelja/ skrbnika/ udomitelja s prebivalištem u Split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kartice žiro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31:00Z</dcterms:created>
  <dc:creator>rskrabic</dc:creator>
  <dc:description/>
  <dc:language>en-US</dc:language>
  <cp:lastModifiedBy>Ravnatelj</cp:lastModifiedBy>
  <cp:lastPrinted>2014-08-21T16:11:00Z</cp:lastPrinted>
  <dcterms:modified xsi:type="dcterms:W3CDTF">2014-09-18T05:31:00Z</dcterms:modified>
  <cp:revision>2</cp:revision>
  <dc:subject/>
  <dc:title/>
</cp:coreProperties>
</file>