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Na temelju članka 107. Zakona o odgoju i obrazovanju u osnovnoj i srednjoj školi („Narodn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novine“ broj 87/08., 86/09., 92/10., 105/10.-ispr, 90/11.,5/12., 16/12., 86/12., 94/13., 136/14.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RUSRH, 152/14., 7/17., 68/18., 98./19., 64./20. i 151/22.) i Pravilnika o radu OŠ „Lokve - Gripe“ Split te  Pravilnika o načinu i postupku zapošljavanja OŠ „Lokve - Gripe“ te Pravilnika o izmjenama i dopunama Pravilnika o načinu i postupku zapošljavanja (u </w:t>
      </w:r>
      <w:bookmarkStart w:id="0" w:name="_GoBack"/>
      <w:bookmarkEnd w:id="0"/>
      <w:r>
        <w:rPr>
          <w:rStyle w:val="Fontstyle01"/>
          <w:rFonts w:cs="Times New Roman" w:ascii="Times New Roman" w:hAnsi="Times New Roman"/>
          <w:sz w:val="24"/>
          <w:szCs w:val="24"/>
        </w:rPr>
        <w:t>daljnje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tekstu: Pravilnik), OŠ „Lokve - Gripe“ Split, Stepinčeva 12, objavljuje</w:t>
      </w:r>
    </w:p>
    <w:p>
      <w:pPr>
        <w:pStyle w:val="Naslov11"/>
        <w:spacing w:before="165" w:after="0"/>
        <w:ind w:left="3344" w:right="3267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ATJEČAJ</w:t>
      </w:r>
    </w:p>
    <w:p>
      <w:pPr>
        <w:pStyle w:val="Normal"/>
        <w:spacing w:before="30" w:after="0"/>
        <w:ind w:left="3344" w:right="3303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za popunu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radnog</w:t>
      </w:r>
      <w:r>
        <w:rPr>
          <w:rFonts w:cs="Times New Roman" w:ascii="Times New Roman" w:hAnsi="Times New Roman"/>
          <w:b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mjesta</w:t>
      </w:r>
    </w:p>
    <w:p>
      <w:pPr>
        <w:pStyle w:val="TextBody"/>
        <w:spacing w:before="3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slov11"/>
        <w:ind w:left="158" w:right="492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kuhar  na neodređeno vrijeme, puno radno vrijeme od ukupno 40 sati tjedno -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zvršitelj,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/ž</w:t>
      </w:r>
    </w:p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58" w:right="698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Mjesto rada: OŠ „Lokve - Gripe“ Split, Stepinčeva 12, a prema potrebi i izvan</w:t>
      </w:r>
      <w:r>
        <w:rPr>
          <w:rFonts w:cs="Times New Roman" w:ascii="Times New Roman" w:hAnsi="Times New Roman"/>
          <w:color w:val="333333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jedišta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školske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tanove.</w:t>
      </w:r>
    </w:p>
    <w:p>
      <w:pPr>
        <w:pStyle w:val="TextBody"/>
        <w:spacing w:before="29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tječaj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gu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aviti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sobe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a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ola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kladno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konu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avnopravnosti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olova( (NN 82/08 i 69/17)</w:t>
      </w:r>
    </w:p>
    <w:p>
      <w:pPr>
        <w:pStyle w:val="TextBody"/>
        <w:spacing w:before="6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1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vjeti: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Uz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opće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uvjete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za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zasnivanj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adnog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odnosa,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sukladno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općim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propisima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adu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kandidat mora </w:t>
      </w:r>
      <w:r>
        <w:rPr>
          <w:rFonts w:cs="Times New Roman" w:ascii="Times New Roman" w:hAnsi="Times New Roman"/>
          <w:color w:val="333333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punjavati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 uvjet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sukladno </w:t>
      </w:r>
      <w:r>
        <w:rPr>
          <w:rFonts w:cs="Times New Roman" w:ascii="Times New Roman" w:hAnsi="Times New Roman"/>
          <w:color w:val="333333"/>
          <w:sz w:val="24"/>
          <w:szCs w:val="24"/>
        </w:rPr>
        <w:t>Zakonu o odgoju i obrazovanju 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snovnoj i srednjoj školi, Pravilniku o radu OŠ „Lokve – Gripe“ Split, te imati svjedodžbu o završenoj srednjoj ugostiteljskoj školi, smjer kuhar  (IV. stupanj obrazovanja) i završen tečaj higijenskog minimuma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1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Uz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javu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tječaj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trebno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ložiti:</w:t>
      </w:r>
    </w:p>
    <w:p>
      <w:pPr>
        <w:pStyle w:val="TextBody"/>
        <w:spacing w:before="4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2"/>
        <w:ind w:left="878" w:right="0" w:hanging="36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Životopis (s opisom dosadašnjeg rad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2"/>
        <w:ind w:left="878" w:right="0" w:hanging="36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svjedodžb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nosno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kaz o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ečenoj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ručnoj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spremi, odgovarajućoj razini i vrsti obrazovanja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2"/>
        <w:ind w:left="878" w:right="0" w:hanging="36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dokaz  o završenom tečaju higijenskog minimuma ( kandidati ne moraju dostaviti uz prijavu na natječaj, nego će ga samo odabrani kandidat imati obvezu dostaviti )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2"/>
        <w:ind w:left="878" w:right="0" w:hanging="361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dokaz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ržavljanstvu (preslika važeće osobne iskaznice, putovnice ili domovnic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</w:tabs>
        <w:spacing w:before="1" w:after="0"/>
        <w:ind w:left="878" w:right="667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uvjerenje da nije pod istragom i da se protiv kandidata ne vodi kazneni postupak</w:t>
      </w:r>
      <w:r>
        <w:rPr>
          <w:rFonts w:cs="Times New Roman" w:ascii="Times New Roman" w:hAnsi="Times New Roman"/>
          <w:color w:val="333333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lede zapreka za zasnivanje radnog odnosa iz članka 106. Zakona o odgoju 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razovanju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snovnoj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rednjoj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školi,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rije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30 dana od dana raspisivanja natječaja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</w:tabs>
        <w:ind w:left="878" w:right="142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elektronički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pis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li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tvrdu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dacima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videntiranim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tičnoj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videnciji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rvatskog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voda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irovinsko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siguranje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rije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na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jav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tječaj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9" w:leader="none"/>
        </w:tabs>
        <w:ind w:left="878" w:right="142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okaz iz kojeg je vidljivo na koji je način kandidatu prestao radni odnos kod posljednjeg poslodavca, kod kojega je imao zasnovan radni odnos na neodređeno vrijeme (rješenje, ugovor, sporazum i sl.), ukoliko je uopće imao zasnovan takav radni odnos.</w:t>
      </w:r>
    </w:p>
    <w:p>
      <w:pPr>
        <w:pStyle w:val="ListParagraph"/>
        <w:tabs>
          <w:tab w:val="clear" w:pos="720"/>
          <w:tab w:val="left" w:pos="879" w:leader="none"/>
        </w:tabs>
        <w:ind w:left="878" w:right="14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ListParagraph"/>
        <w:tabs>
          <w:tab w:val="clear" w:pos="720"/>
          <w:tab w:val="left" w:pos="879" w:leader="none"/>
        </w:tabs>
        <w:ind w:left="878" w:right="14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vjerenje o posebnoj zdravstvenoj sposobnosti pribavlja se prije sklapanja ugovora o radu u skladu s posebnim propisima, te se dokazuje uvjerenjem ovlaštene zdravstvene ustanove.</w:t>
      </w:r>
    </w:p>
    <w:p>
      <w:pPr>
        <w:pStyle w:val="TextBody"/>
        <w:spacing w:before="5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isanoj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javi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tječaj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andidati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bvezno</w:t>
      </w:r>
      <w:r>
        <w:rPr>
          <w:rFonts w:cs="Times New Roman" w:ascii="Times New Roman" w:hAnsi="Times New Roman"/>
          <w:b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navode</w:t>
      </w:r>
      <w:r>
        <w:rPr>
          <w:rFonts w:cs="Times New Roman" w:ascii="Times New Roman" w:hAnsi="Times New Roman"/>
          <w:b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sobne</w:t>
      </w:r>
      <w:r>
        <w:rPr>
          <w:rFonts w:cs="Times New Roman" w:ascii="Times New Roman" w:hAnsi="Times New Roman"/>
          <w:b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podatke:</w:t>
      </w:r>
      <w:r>
        <w:rPr>
          <w:rFonts w:cs="Times New Roman" w:ascii="Times New Roman" w:hAnsi="Times New Roman"/>
          <w:b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ime</w:t>
      </w:r>
      <w:r>
        <w:rPr>
          <w:rFonts w:cs="Times New Roman" w:ascii="Times New Roman" w:hAnsi="Times New Roman"/>
          <w:b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prezime,</w:t>
      </w:r>
      <w:r>
        <w:rPr>
          <w:rFonts w:cs="Times New Roman" w:ascii="Times New Roman" w:hAnsi="Times New Roman"/>
          <w:b/>
          <w:color w:val="33333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datum i mjesto rođenja, adresu stanovanja, kontakt - broj telefona/mobitela i e-mail adresu</w:t>
      </w:r>
      <w:r>
        <w:rPr>
          <w:rFonts w:cs="Times New Roman" w:ascii="Times New Roman" w:hAnsi="Times New Roman"/>
          <w:color w:val="333333"/>
          <w:sz w:val="24"/>
          <w:szCs w:val="24"/>
        </w:rPr>
        <w:t>. Prijavu j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trebno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lastoručn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tpisati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Navedene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prave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nosno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lozi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stavljaju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ovjerenoj preslici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rije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klapanja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govora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adu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abrani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andidat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žan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ve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vedene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loge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nosno</w:t>
      </w:r>
      <w:r>
        <w:rPr>
          <w:rFonts w:cs="Times New Roman" w:ascii="Times New Roman" w:hAnsi="Times New Roman"/>
          <w:color w:val="33333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prave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staviti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zvorniku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li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eslici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vjerenoj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rane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avnog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ilježnika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kladno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Zakonu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avnom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ilježništvu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Narodne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vine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roj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78/93.,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9/94.,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62/98.,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6/07.,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75/09.,</w:t>
      </w:r>
      <w:r>
        <w:rPr>
          <w:rFonts w:cs="Times New Roman" w:ascii="Times New Roman" w:hAnsi="Times New Roman"/>
          <w:color w:val="33333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20/16. i 57/22.)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Kandidat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oji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ekao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ozemnu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razovnu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valifikacij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žan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javi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tječaj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ložiti</w:t>
      </w:r>
      <w:r>
        <w:rPr>
          <w:rFonts w:cs="Times New Roman" w:ascii="Times New Roman" w:hAnsi="Times New Roman"/>
          <w:color w:val="333333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ješenje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ređenog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isokog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čilišta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znavanju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tpune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tovrijednosti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kladu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Zakonom o priznavanju istovrijednosti stranih školskih svjedodžbi i diploma ( NN 57/96,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1/00) ili rješenje Agencije za znanost i visoko obrazovanje o stručnom priznavanj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ozemne visokoškolske kvalifikacije u skladu sa Zakonom o priznavanju inozemni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razovnih kvalifikacija ( NN 158/03, 198/03, 138/06, 45/11) te u skladu sa Zakono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guliranim profesijama i priznavanju inozemnih stručnih kvalifikacija ( NN 82/15) rješenj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Ministarstva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nanosti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razovanja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znavanju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ozemn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ručne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valifikacije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adi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stupa reguliranoj profesiji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Osobe koje se pozivaju na pravo prednosti sukladno članku 102. Zakona o hrvatski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braniteljima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iz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movinskog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ata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članovima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jihovih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itelji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Narodne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vin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21/17,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98/19,</w:t>
      </w:r>
      <w:r>
        <w:rPr>
          <w:rFonts w:cs="Times New Roman" w:ascii="Times New Roman" w:hAnsi="Times New Roman"/>
          <w:color w:val="33333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84/21)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članku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48.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kona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štiti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ojnih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ivilnih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valida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ata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Narodne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vine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roj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33/92,</w:t>
      </w:r>
      <w:r>
        <w:rPr>
          <w:rFonts w:cs="Times New Roman" w:ascii="Times New Roman" w:hAnsi="Times New Roman"/>
          <w:color w:val="33333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/92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/93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/93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94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/94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/95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/9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/01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/0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8/13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/19)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k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a o profesionalnoj rehabilitaciji i zapošljavanju osoba s invaliditetom (Narodne nov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 157/13, 152/14, 39/18, 32/20) te članku 48. Zakona o civilnim stradalnicima i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movinskog rata (Narodne novine broj 84/21), dužne su u prijavi na javni </w:t>
      </w:r>
      <w:r>
        <w:rPr>
          <w:rFonts w:cs="Times New Roman" w:ascii="Times New Roman" w:hAnsi="Times New Roman"/>
          <w:sz w:val="24"/>
          <w:szCs w:val="24"/>
        </w:rPr>
        <w:t>natječaj pozvati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av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ložit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isan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j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bno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u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aj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n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st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aki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jetima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rednost pod jednakim uvjetima podrazumijeva da kandidat koji se poziva na pravo prednosti pri zapošljavanju mora ispunjavati sve uvjete navedene u natječaju odnosn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glasu, ali isto tako i postići jednako dobar rezultat kao i drugi kandidati u postupk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cjenjivanja kandidata (pismeno testiranje i/ili intervju) kako bi ostvarila navedeno pravo.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kle, tek ukoliko kandidat koji se poziva na prednost pri zapošljavanju postigne jednako</w:t>
      </w:r>
      <w:r>
        <w:rPr>
          <w:rFonts w:cs="Times New Roman" w:ascii="Times New Roman" w:hAnsi="Times New Roman"/>
          <w:color w:val="333333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bar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zultat,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ao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andida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jviš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odova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ti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ma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avo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ednosti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pošljavanju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Osobe koje ostvaruju pravo prednosti pri zapošljavanju u skladu s člankom 102. Zakona 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hrvatskim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raniteljima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z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movinskog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ata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članovima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jihovih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itelji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Narodn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vin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roj</w:t>
      </w:r>
      <w:r>
        <w:rPr>
          <w:rFonts w:cs="Times New Roman" w:ascii="Times New Roman" w:hAnsi="Times New Roman"/>
          <w:color w:val="33333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21/17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98/19,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84/21),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z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javu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tječaj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žn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ložiti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kaz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pisan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člankom 103.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vak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.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kona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rvatskim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raniteljima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z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movinskog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ata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članovima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jihovih</w:t>
      </w:r>
      <w:r>
        <w:rPr>
          <w:rFonts w:cs="Times New Roman" w:ascii="Times New Roman" w:hAnsi="Times New Roman"/>
          <w:color w:val="33333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itel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oveznica na internetsku stranicu Ministarstva hrvatskih branitelja s popisom dokaza potrebnih za ostvarivanja prava prednosti: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</w:p>
    <w:p>
      <w:pPr>
        <w:pStyle w:val="Normal"/>
        <w:ind w:left="158" w:righ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8" w:right="161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rebuchet MS" w:hAnsi="Trebuchet MS"/>
            <w:color w:val="0462C1"/>
            <w:spacing w:val="-1"/>
            <w:sz w:val="18"/>
            <w:szCs w:val="18"/>
            <w:u w:val="single"/>
          </w:rPr>
          <w:t>https://branitelji.gov.hr/UserDocsImages/NG/12%20Prosinac/Zapo%C5%A1ljavanje/Popis%20do</w:t>
        </w:r>
      </w:hyperlink>
      <w:hyperlink r:id="rId3">
        <w:r>
          <w:rPr>
            <w:rStyle w:val="InternetLink"/>
            <w:rFonts w:cs="Times New Roman" w:ascii="Trebuchet MS" w:hAnsi="Trebuchet MS"/>
            <w:color w:val="0462C1"/>
            <w:sz w:val="18"/>
            <w:szCs w:val="18"/>
            <w:u w:val="single"/>
          </w:rPr>
          <w:t>kaza%20za%20ostvarivanje%20prava%20prednosti%20pri%20zapo%C5%A1ljavanju.pdf</w:t>
        </w:r>
      </w:hyperlink>
    </w:p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Osobe koje ostvaruju pravo prednosti pri zapošljavanju u skladu s člankom 48. Zakona 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ivilnim stradalnicima iz Domovinskog rata (Narodne novine broj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84/21), uz prijavu n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tječaj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žne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javi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tječaj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zvati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av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z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jav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staviti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kaze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z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vka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.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članka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49.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kona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ivilnim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radalnicima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z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movinskog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a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oveznica na internetsku stranicu Ministarstva hrvatskih branitelja s popisom dokaz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trebnih za ostvarivanja prava prednosti: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</w:p>
    <w:p>
      <w:pPr>
        <w:pStyle w:val="Normal"/>
        <w:ind w:left="158" w:right="117" w:hanging="0"/>
        <w:rPr>
          <w:rFonts w:ascii="Times New Roman" w:hAnsi="Times New Roman" w:cs="Times New Roman"/>
          <w:color w:val="333333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</w:r>
    </w:p>
    <w:p>
      <w:pPr>
        <w:pStyle w:val="Normal"/>
        <w:ind w:left="158" w:right="117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rebuchet MS" w:hAnsi="Trebuchet MS"/>
            <w:color w:val="0462C1"/>
            <w:spacing w:val="-1"/>
            <w:sz w:val="18"/>
            <w:szCs w:val="18"/>
            <w:u w:val="single"/>
          </w:rPr>
          <w:t>https://branitelji.gov.hr/UserDocsImages//dokumenti/Nikola//popis%20dokaza%20za%20ostvariva</w:t>
        </w:r>
      </w:hyperlink>
      <w:hyperlink r:id="rId5">
        <w:r>
          <w:rPr>
            <w:rStyle w:val="InternetLink"/>
            <w:rFonts w:cs="Times New Roman" w:ascii="Trebuchet MS" w:hAnsi="Trebuchet MS"/>
            <w:color w:val="0462C1"/>
            <w:sz w:val="18"/>
            <w:szCs w:val="18"/>
            <w:u w:val="single"/>
          </w:rPr>
          <w:t>nje%20prava%20prednosti%20pri%20zapo%C5%A1ljavanju-</w:t>
        </w:r>
      </w:hyperlink>
      <w:hyperlink r:id="rId6">
        <w:r>
          <w:rPr>
            <w:rStyle w:val="InternetLink"/>
            <w:rFonts w:cs="Times New Roman" w:ascii="Trebuchet MS" w:hAnsi="Trebuchet MS"/>
            <w:color w:val="0462C1"/>
            <w:sz w:val="18"/>
            <w:szCs w:val="18"/>
            <w:u w:val="single"/>
          </w:rPr>
          <w:t>%20Zakon%20o%20civilnim%20stradalnicima%20iz%20DR.pdf</w:t>
        </w:r>
      </w:hyperlink>
    </w:p>
    <w:p>
      <w:pPr>
        <w:pStyle w:val="TextBody"/>
        <w:spacing w:before="1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Kandidati koji ostvaruju pravo prednosti pri zapošljavanju na temelju članka 9. Zakona 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fesionalnoj rehabilitacij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 zapošljavanju osoba s invaliditetom (''Narodne novine'' broj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57/13,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52/14,39/18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32/20)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kazuju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govarajućom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avnom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pravom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validitetu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temelju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koje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se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osoba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može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upisati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očevidnik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zaposlenih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osoba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invaliditetom,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dokaz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iz</w:t>
      </w:r>
      <w:r>
        <w:rPr>
          <w:rFonts w:cs="Times New Roman" w:ascii="Times New Roman" w:hAnsi="Times New Roman"/>
          <w:color w:val="333333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ojeg je vidljivo na koji je način prestao radni odnos kod posljednjeg poslodavca - prednos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 zapošljavanju ne mogu ostvariti osobe s invaliditetom kojima je radni odnos ko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ljednjeg poslodavca prestao krivnjom radnika ili im je služba neposredno prije prijave na</w:t>
      </w:r>
      <w:r>
        <w:rPr>
          <w:rFonts w:cs="Times New Roman" w:ascii="Times New Roman" w:hAnsi="Times New Roman"/>
          <w:color w:val="333333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avni natječaj ili oglas prestala temeljem izvršnog rješenja o: 1. prestanku službe po sil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zakona, 2. otkazu službe ako nisu zadovoljile na probnom radu, 3. izvanrednom otkaz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lužbe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Kandidat koji je pravodobno dostavio potpunu prijavu sa svim prilozima odnosno ispravama i</w:t>
      </w:r>
      <w:r>
        <w:rPr>
          <w:rFonts w:cs="Times New Roman" w:ascii="Times New Roman" w:hAnsi="Times New Roman"/>
          <w:color w:val="333333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punjava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vjete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tječaja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ža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e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stupiti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cjeni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nosno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rednovanju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531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Obavijesti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tumu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remenu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cjene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nosno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rednovanja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andidata,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ao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držaj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5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način vrednovanja, bit će objavljene na url stranici škole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-lokve-gripe-st.skole.hr/natje_aji</w:t>
        </w:r>
      </w:hyperlink>
    </w:p>
    <w:p>
      <w:pPr>
        <w:pStyle w:val="TextBody"/>
        <w:tabs>
          <w:tab w:val="clear" w:pos="720"/>
          <w:tab w:val="left" w:pos="1531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i kandidati dužni su na vrednovanju pokazati odgovarajuću identifikacijsku ispravu (važeću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u iskaznicu, putovnicu ili vozačku dozvolu). Ako kandidat ne pristupi vrednovanj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t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usta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a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ječaj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 prijavom na natječaj daje privolu za obradu osobnih podataka navedenih u sv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ljenim prilozima odnosno ispravama za potrebe provedbe natječajnog postup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kladno važećim propisima o zaštiti osobnih podataka. OŠ „Lokve Gripe“ Split, u svojstv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voditelja obrade sukladno </w:t>
      </w:r>
      <w:r>
        <w:rPr>
          <w:rFonts w:cs="Times New Roman" w:ascii="Times New Roman" w:hAnsi="Times New Roman"/>
          <w:sz w:val="24"/>
          <w:szCs w:val="24"/>
        </w:rPr>
        <w:t>odredbama Opće uredbe o zaštiti podataka, prikuplja i obrađ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e podatke kandidata sadržane unutar dokumentacije dostavljene sukladno uvjet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ječaja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rža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ad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ovim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eđenim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ski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isima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ga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štava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e s dokazima o ispunjavanju uvjeta podnose se pismenim putem u roku od 8 dana od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 objave na mrežnoj stranici i oglasnoj ploči Hrvatskog zavoda za zapošljavanje 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ežnoj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ic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lasno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č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Š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Lokve – Gripe“.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ječa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25.05.2023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01.06.2023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e na natječa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ljaju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ljuč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aljskom pošt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adresu: OŠ „Lokve - Gripe“ Split, Stepinčeva 12,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znakom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z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tječaj - kuhar“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epotpu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jave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nosn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jav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j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drž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že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atk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loge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jave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j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stign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zva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ka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ć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zmatrati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ob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j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nes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v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av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ć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matrati kandidatima prijavljenim na natječaj. Prijave pristigle </w:t>
      </w:r>
      <w:r>
        <w:rPr>
          <w:rFonts w:cs="Times New Roman" w:ascii="Times New Roman" w:hAnsi="Times New Roman"/>
          <w:sz w:val="24"/>
          <w:szCs w:val="24"/>
        </w:rPr>
        <w:t>putem e-pošte neće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matrati. Škola ne obavještava osobu o razlozima zašto se ne smatra kandidat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ječaja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imlje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ij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ć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aća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ima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Kandidati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javljeni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tječaj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it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ć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aviješteni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tem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rl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ranic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škole: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os-lokve-gripe-st.skole.hr/</w:t>
      </w:r>
      <w:r>
        <w:rPr>
          <w:rFonts w:cs="Times New Roman" w:ascii="Times New Roman" w:hAnsi="Times New Roman"/>
          <w:color w:val="333333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ubrici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„Oglasna ploča/Natječaji“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jkasnije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oku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d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tnaest</w:t>
      </w:r>
      <w:r>
        <w:rPr>
          <w:rFonts w:cs="Times New Roman" w:ascii="Times New Roman" w:hAnsi="Times New Roman"/>
          <w:color w:val="333333"/>
          <w:spacing w:val="-5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dana od dana sklapanja ugovora o radu s odabranim kandidatom. U slučaju da se n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atječaj prijave kandidati koji se pozivaju na pravo prednosti pri zapošljavanju prem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ebnom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pisu,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ti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ć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iti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zvješteni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isanom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eporučenom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štanskom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šiljkom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vratnicom u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oku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pisano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ebni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pisom.</w:t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1980"/>
        <w:gridCol w:w="2863"/>
      </w:tblGrid>
      <w:tr>
        <w:trPr>
          <w:trHeight w:val="249" w:hRule="atLeast"/>
        </w:trPr>
        <w:tc>
          <w:tcPr>
            <w:tcW w:w="3985" w:type="dxa"/>
            <w:tcBorders/>
          </w:tcPr>
          <w:p>
            <w:pPr>
              <w:pStyle w:val="TableParagraph"/>
              <w:spacing w:lineRule="exact" w:line="229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KLASA:</w:t>
            </w:r>
            <w:r>
              <w:rPr>
                <w:rFonts w:cs="Times New Roman" w:ascii="Times New Roman" w:hAnsi="Times New Roman"/>
                <w:b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112-04/23-01/04                                                                  </w:t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TableParagraph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vnatelj:</w:t>
            </w:r>
          </w:p>
        </w:tc>
      </w:tr>
      <w:tr>
        <w:trPr>
          <w:trHeight w:val="253" w:hRule="atLeast"/>
        </w:trPr>
        <w:tc>
          <w:tcPr>
            <w:tcW w:w="3985" w:type="dxa"/>
            <w:tcBorders/>
          </w:tcPr>
          <w:p>
            <w:pPr>
              <w:pStyle w:val="TableParagraph"/>
              <w:spacing w:lineRule="exact" w:line="233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UR.BR.:</w:t>
            </w:r>
            <w:r>
              <w:rPr>
                <w:rFonts w:cs="Times New Roman" w:ascii="Times New Roman" w:hAnsi="Times New Roman"/>
                <w:b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181-1-275-23-1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TableParagraph"/>
              <w:snapToGrid w:val="false"/>
              <w:spacing w:lineRule="exact" w:line="2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985" w:type="dxa"/>
            <w:tcBorders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SPLIT,</w:t>
            </w:r>
            <w:r>
              <w:rPr>
                <w:rFonts w:cs="Times New Roman" w:ascii="Times New Roman" w:hAnsi="Times New Roman"/>
                <w:b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24. svibnja</w:t>
            </w:r>
            <w:r>
              <w:rPr>
                <w:rFonts w:cs="Times New Roman" w:ascii="Times New Roman" w:hAnsi="Times New Roman"/>
                <w:b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2023.     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2863" w:type="dxa"/>
            <w:tcBorders/>
          </w:tcPr>
          <w:p>
            <w:pPr>
              <w:pStyle w:val="TableParagraph"/>
              <w:snapToGrid w:val="false"/>
              <w:ind w:left="48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vor Šimić, pro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lasna ploča ško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– stranice ško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vatski zavod za zapošljavanj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mohrana - ovdje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8"/>
      <w:type w:val="nextPage"/>
      <w:pgSz w:w="11906" w:h="16838"/>
      <w:pgMar w:left="1260" w:right="1300" w:gutter="0" w:header="0" w:top="92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270" cy="167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6pt;margin-top:780.9pt;width:0.05pt;height:13.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3200</wp:posOffset>
              </wp:positionH>
              <wp:positionV relativeFrom="page">
                <wp:posOffset>9917430</wp:posOffset>
              </wp:positionV>
              <wp:extent cx="148590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15pt;mso-wrap-distance-left:0pt;mso-wrap-distance-right:0pt;mso-wrap-distance-top:5.7pt;mso-wrap-distance-bottom:5.7pt;margin-top:780.9pt;mso-position-vertical-relative:page;margin-left:5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78" w:hanging="360"/>
      </w:pPr>
      <w:rPr>
        <w:sz w:val="22"/>
        <w:spacing w:val="-1"/>
        <w:szCs w:val="22"/>
        <w:rFonts w:ascii="Arial MT;Times New Roman" w:hAnsi="Arial MT;Times New Roman" w:eastAsia="Arial MT;Times New Roman" w:cs="Arial MT;Times New Roman"/>
        <w:color w:val="333333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MT;Times New Roman" w:hAnsi="Arial MT;Times New Roman" w:eastAsia="Arial MT;Times New Roman" w:cs="Arial MT;Times New Roman"/>
      <w:color w:val="333333"/>
      <w:spacing w:val="-1"/>
      <w:sz w:val="22"/>
      <w:szCs w:val="22"/>
      <w:lang w:val="hr-HR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333333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Arial MT;Times New Roman" w:cs="Segoe UI"/>
      <w:sz w:val="18"/>
      <w:szCs w:val="18"/>
      <w:lang w:val="hr-HR"/>
    </w:rPr>
  </w:style>
  <w:style w:type="character" w:styleId="TekstbaloniaChar1">
    <w:name w:val="Tekst balončića Char1"/>
    <w:qFormat/>
    <w:rPr>
      <w:rFonts w:ascii="Segoe UI" w:hAnsi="Segoe UI" w:eastAsia="Arial MT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right="0" w:hanging="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slov11">
    <w:name w:val="Naslov 11"/>
    <w:basedOn w:val="Normal"/>
    <w:qFormat/>
    <w:pPr>
      <w:ind w:left="158" w:right="0" w:hanging="0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ind w:left="878" w:right="0" w:hanging="360"/>
    </w:pPr>
    <w:rPr/>
  </w:style>
  <w:style w:type="paragraph" w:styleId="TableParagraph">
    <w:name w:val="Table Paragraph"/>
    <w:basedOn w:val="Normal"/>
    <w:qFormat/>
    <w:pPr>
      <w:spacing w:lineRule="exact" w:line="231"/>
      <w:ind w:left="5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aglavljeipodnoje"/>
    <w:pPr/>
    <w:rPr/>
  </w:style>
  <w:style w:type="paragraph" w:styleId="Sadrajokvira">
    <w:name w:val="Sadržaj okvir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hyperlink" Target="http://os-lokve-gripe-st.skole.hr/natje_aj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2:00Z</dcterms:created>
  <dc:creator>Lelija Ujčić Kajmak</dc:creator>
  <dc:description/>
  <cp:keywords/>
  <dc:language>en-US</dc:language>
  <cp:lastModifiedBy>davor.simic@st.t-com.hr</cp:lastModifiedBy>
  <cp:lastPrinted>2021-11-05T15:13:00Z</cp:lastPrinted>
  <dcterms:modified xsi:type="dcterms:W3CDTF">2023-05-24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30T23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1-10-1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