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iDraN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vatska smotra literarnog, dramsko-scenskog i novinarskog stvaralašt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ganizator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d Split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Osnovna škola „Lokve-Gripe“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jedište i adresa gradskog povjerenst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Osnovna škola „Lokve-Gripe“, Stepinčeva 12, 21000 Spli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Predsjednik gradskog povjerenstv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avor Šimić, prof., </w:t>
      </w:r>
      <w:r>
        <w:rPr>
          <w:rFonts w:cs="Calibri" w:ascii="Calibri" w:hAnsi="Calibri"/>
          <w:bCs/>
          <w:sz w:val="28"/>
          <w:szCs w:val="28"/>
        </w:rPr>
        <w:t xml:space="preserve">telefon: 021/503-432; e-mail: </w:t>
      </w:r>
      <w:hyperlink r:id="rId2">
        <w:r>
          <w:rPr>
            <w:rStyle w:val="InternetLink"/>
            <w:rFonts w:cs="Calibri" w:ascii="Calibri" w:hAnsi="Calibri"/>
            <w:bCs/>
            <w:color w:val="0000FF"/>
            <w:sz w:val="28"/>
            <w:szCs w:val="28"/>
            <w:u w:val="single"/>
          </w:rPr>
          <w:t>os-gripe@st.t-com.hr</w:t>
        </w:r>
      </w:hyperlink>
      <w:r>
        <w:rPr>
          <w:rFonts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Vremeni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radska razina: </w:t>
      </w:r>
      <w:r>
        <w:rPr>
          <w:rFonts w:cs="Calibri" w:ascii="Calibri" w:hAnsi="Calibri"/>
          <w:b/>
          <w:sz w:val="28"/>
          <w:szCs w:val="28"/>
        </w:rPr>
        <w:t xml:space="preserve"> 14. veljače 2023. u 8.00 sat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Mjesto održavanj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sko kazalište mladih, Split, Trg Republike 1/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ok za dostavu radova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iterarni i novinarski radovi: zaključno 2. veljače 202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Dostava radova i prijav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ključno s četvrtkom, 2. veljače 2023. godine do 12.00 sati na adresu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split.lidranograd@gmail.com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osebna pravila smotre LiDraNo: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www.azoo.hr/natjecanja-i-smotre-arhiva/smotra-literarnog-dramskog-scenskog-i-novinarskog-stvaralastva-lidrano-2022-2023/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apomena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ve radove i prijave slati u formatu word ili exel (ne slati u PDF formatu)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vo nastupa imaju učenici osnovnih škola od 1. do 8. razreda te učenici svih razreda srednjih škola pod vodstvom učitelja, tj. nastavni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djelovanje učenika prijavljuje mentor (učitelj, tj. nastavnik), odnosno škola koju učenik/učenici pohađaju ili u kojoj družina djeluje, i to popunjavanjem tablice-prijavnice koju objavljuje Agencija za odgoj i obrazovan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istim uvjetima na smotri mogu sudjelovati učenici/e s teškoćama na čije je sudjelovanje potrebno uputiti u prijavnici za školsku razinu (u stupcu „Napomene“) da bi organizatori na svim razinama smotre pravovremeno mogli osigurati primjerene tehničke i druge uvjet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ažna napomena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Tablica-prijavnica za smotru LiDraNo 2022. ispunjava se JEDANPUT, i to na školskoj razini. Ispunjene tablice-prijavnice sa školske se razine dostavljaju e-poštom na iduću, višu razinu, općinsku / gradsku (ako se organizira) te na županijsku razinu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Tablicu-prijavnicu, šifrarnik kategorija i šifrarnik škola potrebno je preuzeti sa stranice </w:t>
      </w:r>
      <w:hyperlink r:id="rId5">
        <w:r>
          <w:rPr>
            <w:rStyle w:val="InternetLink"/>
            <w:rFonts w:cs="Calibri" w:ascii="Calibri" w:hAnsi="Calibri"/>
            <w:b/>
            <w:color w:val="FF0000"/>
            <w:sz w:val="22"/>
            <w:szCs w:val="22"/>
          </w:rPr>
          <w:t>www.azoo.hr</w:t>
        </w:r>
      </w:hyperlink>
      <w:r>
        <w:rPr>
          <w:rFonts w:cs="Calibri" w:ascii="Calibri" w:hAnsi="Calibri"/>
          <w:b/>
          <w:color w:val="FF0000"/>
          <w:sz w:val="22"/>
          <w:szCs w:val="22"/>
        </w:rPr>
        <w:t xml:space="preserve"> – Katalog natjecanja i smotri – Smotra literarnog, dramsko-scenskog i novinarskog stvaralaštva LiDraNo 2022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Iznimno je važno navesti točnu šifru škole. Ako postoji problem sa šifrom škole, škole su dužne obratiti se za uputu tajniku/ tajnici Državnoga povjerenstva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 podatke koji su upisani za svakog pojedinog učenika odgovorna je škola koja prijavljuje učenika za sudjelovanje na smotri LiDra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i radovi koji se prijavljuju za sudjelovanje na smotri LiDraNo na svim razinama moraju biti napisani hrvatskim jezikom, na standardnom jeziku ili dijalektu, latinicom i u skladu s hrvatskim pravopis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Učitelji i nastavnici, mentori učenika, odgovorni su za ponašanje učenika koje dovode na smotr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slučaju neprimjerenog ponašanja učenika organizator gradske smotre neće snositi troškove nastale šte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motri LiDraNo 2022. mogu sudjelovati radovi nastali nakon održavanja smotre LiDraNo 2021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apomen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Odlomakpopis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cija za odgoj i obrazovanje prikuplja, obrađuje, koristi i štiti osobne podatke učenika i mentora sukladno Općoj uredbi o zaštiti podataka i Pravilima Agencije o zaštiti osobnih podataka u svrhu sudjelovanja na natjecanju/smotri koja su javno dostupna na mrežnoj stranici Agencije za odgoj i obrazovanje (www.azoo.hr). </w:t>
      </w:r>
    </w:p>
    <w:p>
      <w:pPr>
        <w:pStyle w:val="Odlomakpopis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nik, odnosno roditelj ili skrbnik za maloljetnog učenika daje posebnu privolu da se fotografija i snimak tijeka održavanja natjecanja/smotre i radovi učenika javno objavljuju.</w:t>
      </w:r>
    </w:p>
    <w:p>
      <w:pPr>
        <w:pStyle w:val="Odlomakpopisa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lomakpopisa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e su dužne dokumentaciju o natjecanju/ smotri, uključujući i prikupljene privole, čuvati do kraja školske godine u kojoj je natjecanje/ smotra proveden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sko povjerenstvo dužno je provjeriti sve podatke koji se unose u e-prijavnicu učenika te je odgovorno za sve upisane podatk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jeloteksta2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kolski listovi se upućuju izravno na županijsku razinu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1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>Napomena o dostavi literarnih i samostalnih novinarskih radov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iterarni i samostalni novinarski radovi, koji se sa školske razine predlažu za svaku sljedeću razinu, moraju biti poslani pod </w:t>
      </w:r>
      <w:r>
        <w:rPr>
          <w:rFonts w:cs="Calibri" w:ascii="Calibri" w:hAnsi="Calibri"/>
          <w:color w:val="FF0000"/>
          <w:sz w:val="22"/>
          <w:szCs w:val="22"/>
        </w:rPr>
        <w:t>zaporkom (riječ + 5 brojeva) s naznačenim razredom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vaki rad mora imati sljedeće podatke (podaci moraju biti napisani u </w:t>
      </w:r>
      <w:r>
        <w:rPr>
          <w:rFonts w:cs="Calibri" w:ascii="Calibri" w:hAnsi="Calibri"/>
          <w:b/>
          <w:color w:val="FF0000"/>
          <w:sz w:val="22"/>
          <w:szCs w:val="22"/>
        </w:rPr>
        <w:t>zasebnom dokumentu u formatu Word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rka i razred koji učenik pohađ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učenika – autora ra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ra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re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AMOSTALNE NOVINARSKE RADOVE – naznačenu vrstu novinarskoga rada (reportaža, kritika, izvještaj, vijest, intervju ili članak) koja je upisana i u tablici-prijavni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ko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voditelja/ment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tpis voditelja/mentora kojim jamči točnost svih navedenih podata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tpunu adresu škole (ulica, broj, poštanski broj i mjesto) i broj telefo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ravnatelja šk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rni i samostalni novinarski radovi prosuđuju se pod zaporkom i podatkom o razredu koji učenik pohađa da bi se zadovoljio kriterij što veće objektiv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hr-HR"/>
        </w:rPr>
      </w:r>
    </w:p>
    <w:p>
      <w:pPr>
        <w:pStyle w:val="Heading6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LITERARNO STVARALAŠTV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rni radovi koji se predlažu ne smiju biti objavljeni, izvedeni ili nagrađivani prije smotre LiDraNo 2022/2023. 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adovi ne smiju biti dulji od tri kartice (1 kartica = 60 slovnih mjesta x 30 redaka, tj. 1800 znakova s razmakom između riječi)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nik može sudjelovati na državnoj smotri samo s jednim rad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rada može biti samo jedan uče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vaki literarni rad koji se šalje mora biti imenovan</w:t>
      </w:r>
      <w:r>
        <w:rPr>
          <w:rFonts w:cs="Calibri" w:ascii="Calibri" w:hAnsi="Calibri"/>
          <w:sz w:val="22"/>
          <w:szCs w:val="22"/>
        </w:rPr>
        <w:t>: broj županije - osnovna škola OŠ ili srednja škola SŠ - naslova rada - zaporka učenika, npr. 17. OŠ - Živim život - Dalmacija123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vaki rad mora imati sljedeće podatke (podaci moraju biti napisani na </w:t>
      </w:r>
      <w:r>
        <w:rPr>
          <w:rFonts w:cs="Calibri" w:ascii="Calibri" w:hAnsi="Calibri"/>
          <w:b/>
          <w:color w:val="FF0000"/>
          <w:sz w:val="22"/>
          <w:szCs w:val="22"/>
        </w:rPr>
        <w:t>zasebnom dokumentu u formatu Word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rk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učenika – autora rad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rad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red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kol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voditelja/mentor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tpunu adresu škole (ulica, broj, poštanski broj i mjesto) i broj telefo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Literarni radovi bez traženih podatka neće biti uvršteni u prosudbu. 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Tijeloteksta2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Ako je rad napisan na jeziku neke od nacionalnih manjina u Republici Hrvatskoj, dostavlja se na svim razinama LiDraNa sa svim potrebnim podacima i u traženom broju primjeraka, i to na jeziku nacionalne manjine te preveden na hrvatski jezik. Takav rad prosuđivat će se na hrvatskome jeziku, a ako se odabere za državnu razinu, bit će objavljen na oba jezika.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Uz radove pisane na dijalektu obavezno je priložiti rječnik.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u w:val="single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Odrednice za prosudbu 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ješta uporaba jezika u skladu s temom rada i dobi učenika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riginalnost u odabiru teme i forme 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bjegavanje stereotipa na razini izraza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istraživanje vlastitog doživljaja, svakodnevice i suvremenosti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poraba hrvatskog jezika (standardnog, dijalekata i lokalnih govora) kao živog jezika kojim se govori, piše i misli.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u w:val="single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/>
        </w:rPr>
      </w:r>
    </w:p>
    <w:p>
      <w:pPr>
        <w:pStyle w:val="Heading6"/>
        <w:rPr>
          <w:rFonts w:ascii="Calibri" w:hAnsi="Calibri" w:cs="Calibri"/>
          <w:color w:val="000000"/>
          <w:sz w:val="22"/>
          <w:szCs w:val="22"/>
          <w:u w:val="single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/>
        </w:rPr>
        <w:t>NOVINARSKO STVARALAŠTV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novinarskome izrazu na gradskoj razini učenici – pojedinci i družine mogu sudjelovati u dvjema kategorije: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stalni novinarski rad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ijska emisi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stalni novinarski radov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rednice za prosudbu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ost i zanimljivost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nost u odabiru tem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novinarskog rad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varenost form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abir naslova i novinarske oprem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ječnik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l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aba hrvatskoga jez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lni novinarski radovi koji se predlažu ne smiju biti objavljeni (osim u školskom listu i blogu</w:t>
      </w:r>
      <w:r>
        <w:rPr>
          <w:rFonts w:cs="Calibri" w:ascii="Calibri" w:hAnsi="Calibri"/>
          <w:b/>
          <w:color w:val="3333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ove škole), izvedeni ili nagrađivani prije smotre LiDraNo 2022./2023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rada može biti samo jedan uče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mostalni novinarski radovi ne smiju biti dulji od četiri kartice (1 kartica = 60 slovnih mjesta x 30 redaka, tj. 1800 znakova s razmakom između riječ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i samostalni novinarski radovi moraju biti napisani računalom u skladu s pravopisnim načelima hrvatskoga jez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124759730"/>
      <w:bookmarkEnd w:id="0"/>
      <w:r>
        <w:rPr>
          <w:rFonts w:cs="Calibri" w:ascii="Calibri" w:hAnsi="Calibri"/>
          <w:b/>
          <w:sz w:val="22"/>
          <w:szCs w:val="22"/>
        </w:rPr>
        <w:t>Svaki samostalni novinarski rad mora biti imenovan</w:t>
      </w:r>
      <w:r>
        <w:rPr>
          <w:rFonts w:cs="Calibri" w:ascii="Calibri" w:hAnsi="Calibri"/>
          <w:sz w:val="22"/>
          <w:szCs w:val="22"/>
        </w:rPr>
        <w:t>: broj županije - osnovna škola OŠ ili srednja škola SŠ - naslova rada - zaporka učenika, npr. 17. OŠ - Živim život - Dalmacija123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24759730"/>
      <w:bookmarkStart w:id="2" w:name="_Hlk124759730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vaki rad mora imati sljedeće podatke (podaci moraju biti napisani na </w:t>
      </w:r>
      <w:r>
        <w:rPr>
          <w:rFonts w:cs="Calibri" w:ascii="Calibri" w:hAnsi="Calibri"/>
          <w:b/>
          <w:color w:val="FF0000"/>
          <w:sz w:val="22"/>
          <w:szCs w:val="22"/>
        </w:rPr>
        <w:t>zasebnom dokumentu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rku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rad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učenika – autora rad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red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kole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voditelja/mentor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unu adresu škole (ulica, broj, poštanski broj i mjesto) i telef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amostalni novinarski radovi bez traženih podataka neće biti uvršteni u prosudbu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ŠKOLSKI LISTOV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kolski listovi šalju se izravno na županijsku razinu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RADIJSKE EMISIJE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jske emisije koje se predlažu ne smiju biti objavljene, izvedene ili nagrađivane prije smotre LiDraNo 2022./2023. godine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dijska emisija koja se šalje mora biti imenovana, npr. 01_I_PAD_JE_LET_ZRAKOPLOVNA_TEHNICKA_SKOLA_VELIKA_GORICA_2023 (brojčana oznaka županije_naslov_ emisije_naziv_škole_godina LiDraN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>Važne napome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Škole radijske emisije trebaju dostaviti povjerenstvima putem poveznica koristeći se servisima, npr. </w:t>
      </w:r>
      <w:r>
        <w:rPr>
          <w:rFonts w:cs="Calibri" w:ascii="Calibri" w:hAnsi="Calibri"/>
          <w:i/>
          <w:sz w:val="22"/>
          <w:szCs w:val="22"/>
        </w:rPr>
        <w:t>OneDriv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Jumbo mail</w:t>
      </w:r>
      <w:r>
        <w:rPr>
          <w:rFonts w:cs="Calibri" w:ascii="Calibri" w:hAnsi="Calibri"/>
          <w:sz w:val="22"/>
          <w:szCs w:val="22"/>
        </w:rPr>
        <w:t xml:space="preserve"> ili </w:t>
      </w:r>
      <w:r>
        <w:rPr>
          <w:rFonts w:cs="Calibri" w:ascii="Calibri" w:hAnsi="Calibri"/>
          <w:i/>
          <w:sz w:val="22"/>
          <w:szCs w:val="22"/>
        </w:rPr>
        <w:t>WeTransfer.</w:t>
      </w:r>
      <w:r>
        <w:rPr>
          <w:rFonts w:cs="Calibri" w:ascii="Calibri" w:hAnsi="Calibri"/>
          <w:sz w:val="22"/>
          <w:szCs w:val="22"/>
        </w:rPr>
        <w:t xml:space="preserve"> Emisije ne smiju biti dostupne za slušanje nikome osim članovima povjerenstva za radijski izraz. Poveznice za slušanje i preuzimanje radijskih emisija šalju se elektroničkom poštom predsjedniku gradskog povjerenstva, a predsjednik gradskog povjerenstva dostavlja poveznice za slušanje i preuzimanje radijskih emisija članovima svoga povjerenstva za radijski izraz.</w:t>
      </w:r>
    </w:p>
    <w:p>
      <w:pPr>
        <w:pStyle w:val="Normal"/>
        <w:jc w:val="both"/>
        <w:rPr>
          <w:rFonts w:ascii="Calibri" w:hAnsi="Calibri" w:cs="Calibri"/>
          <w:b/>
          <w:b/>
          <w:color w:val="CC00FF"/>
          <w:sz w:val="22"/>
          <w:szCs w:val="22"/>
        </w:rPr>
      </w:pPr>
      <w:r>
        <w:rPr>
          <w:rFonts w:cs="Calibri" w:ascii="Calibri" w:hAnsi="Calibri"/>
          <w:b/>
          <w:color w:val="CC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sim poveznice, škole su dužne elektroničkom poštom gradskom povjerenstvu poslati podatke o radijskoj emisiji (format: Word, pismo: Times New Roman, 12 točaka). Podaci su potrebni za objavljivanje radijskih emisija pozvanih na državnu razinu na CARNetovom videoportalu </w:t>
      </w:r>
      <w:r>
        <w:rPr>
          <w:rFonts w:cs="Calibri" w:ascii="Calibri" w:hAnsi="Calibri"/>
          <w:i/>
          <w:sz w:val="22"/>
          <w:szCs w:val="22"/>
        </w:rPr>
        <w:t>Meduza</w:t>
      </w:r>
      <w:r>
        <w:rPr>
          <w:rFonts w:cs="Calibri" w:ascii="Calibri" w:hAnsi="Calibri"/>
          <w:sz w:val="22"/>
          <w:szCs w:val="22"/>
        </w:rPr>
        <w:t xml:space="preserve"> i zbog uvida članova prosudbenih povjerenstava na županijskoj i državnoj razini o uvjetima rada tijekom procesa nastanka radijske emisije, i to od pripreme do realizacije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adijska emisija smije trajati najviše deset (10) minuta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Škola smije poslati najviše dva rada snimljena u godini 2020./2021. Ako škola šalje dva rada, jedan mora biti iz novinarskog područja, a drugi iz dramskog.</w:t>
      </w:r>
    </w:p>
    <w:p>
      <w:pPr>
        <w:pStyle w:val="Normal"/>
        <w:jc w:val="both"/>
        <w:rPr>
          <w:rFonts w:ascii="Calibri" w:hAnsi="Calibri" w:cs="Calibri"/>
          <w:b/>
          <w:b/>
          <w:color w:val="0033CC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33CC"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ljnije upute o radijskoj emisiji nalaze se u posebnim uputam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ci za radijski izraz koje treba dostaviti </w:t>
      </w:r>
      <w:r>
        <w:rPr>
          <w:rFonts w:cs="Calibri" w:ascii="Calibri" w:hAnsi="Calibri"/>
          <w:sz w:val="22"/>
          <w:szCs w:val="22"/>
        </w:rPr>
        <w:t>(moraju biti imenovani kao i radijska emisij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Upišite tražene podatke u rubrike ili zaokružite nešto od ponuđenog. Iznimno je važno dostaviti sve tražene podatke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CI O RADIJSKOJ EMISIJI / RADIOIG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radijske emisije: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left" w:pos="3749" w:leader="none"/>
        </w:tabs>
        <w:spacing w:lineRule="auto" w:line="276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) novinarsko stvarala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left" w:pos="374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ijest</w:t>
        <w:tab/>
        <w:t>d) tematska emis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left" w:pos="374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zvještaj</w:t>
        <w:tab/>
        <w:t>e) reporta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left" w:pos="374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eportaža</w:t>
        <w:tab/>
        <w:t>f) interv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>g) __________________________ (ako nije nešto od ponuđenog, dopišite žan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) dramsko stvaralašt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radioigra za djec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radioigra za ml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i adresa škole: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tori radijske emis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urednika:________________________________ razred: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snimatelja:_______________________________ razred: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mentora: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rajanje </w:t>
      </w:r>
      <w:r>
        <w:rPr>
          <w:rFonts w:cs="Calibri" w:ascii="Calibri" w:hAnsi="Calibri"/>
          <w:bCs/>
          <w:sz w:val="22"/>
          <w:szCs w:val="22"/>
        </w:rPr>
        <w:t>snimke</w:t>
      </w:r>
      <w:r>
        <w:rPr>
          <w:rFonts w:cs="Calibri" w:ascii="Calibri" w:hAnsi="Calibri"/>
          <w:sz w:val="22"/>
          <w:szCs w:val="22"/>
        </w:rPr>
        <w:t xml:space="preserve">: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Godina </w:t>
      </w:r>
      <w:r>
        <w:rPr>
          <w:rFonts w:cs="Calibri" w:ascii="Calibri" w:hAnsi="Calibri"/>
          <w:bCs/>
          <w:sz w:val="22"/>
          <w:szCs w:val="22"/>
        </w:rPr>
        <w:t>proizvodnje</w:t>
      </w:r>
      <w:r>
        <w:rPr>
          <w:rFonts w:cs="Calibri" w:ascii="Calibri" w:hAnsi="Calibri"/>
          <w:sz w:val="22"/>
          <w:szCs w:val="22"/>
        </w:rPr>
        <w:t xml:space="preserve">: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HNIČKI PODACI ZA RADIJSKU EMISIJU ILI RADIOIGRU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eđaj (snimač):_____________________ 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krofon (ako nije integriran sa snimačem):_____________________ 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ti snimanja (wav, mp3, wma…):__________________________ 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kružje u kojem se uređuju, montiraju snimke (računalo, </w:t>
      </w:r>
      <w:r>
        <w:rPr>
          <w:rFonts w:cs="Calibri" w:ascii="Calibri" w:hAnsi="Calibri"/>
          <w:i/>
          <w:sz w:val="22"/>
          <w:szCs w:val="22"/>
        </w:rPr>
        <w:t>software</w:t>
      </w:r>
      <w:r>
        <w:rPr>
          <w:rFonts w:cs="Calibri" w:ascii="Calibri" w:hAnsi="Calibri"/>
          <w:sz w:val="22"/>
          <w:szCs w:val="22"/>
        </w:rPr>
        <w:t xml:space="preserve">):________________________ 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šteni procesi pri obradi (</w:t>
      </w:r>
      <w:r>
        <w:rPr>
          <w:rFonts w:cs="Calibri" w:ascii="Calibri" w:hAnsi="Calibri"/>
          <w:bCs/>
          <w:sz w:val="22"/>
          <w:szCs w:val="22"/>
        </w:rPr>
        <w:t xml:space="preserve">npr. </w:t>
      </w:r>
      <w:r>
        <w:rPr>
          <w:rFonts w:cs="Calibri" w:ascii="Calibri" w:hAnsi="Calibri"/>
          <w:bCs/>
          <w:i/>
          <w:sz w:val="22"/>
          <w:szCs w:val="22"/>
        </w:rPr>
        <w:t>EQ, reverb, delay, compressor</w:t>
      </w:r>
      <w:r>
        <w:rPr>
          <w:rFonts w:cs="Calibri" w:ascii="Calibri" w:hAnsi="Calibri"/>
          <w:bCs/>
          <w:sz w:val="22"/>
          <w:szCs w:val="22"/>
        </w:rPr>
        <w:t>...</w:t>
      </w:r>
      <w:r>
        <w:rPr>
          <w:rFonts w:cs="Calibri" w:ascii="Calibri" w:hAnsi="Calibri"/>
          <w:sz w:val="22"/>
          <w:szCs w:val="22"/>
        </w:rPr>
        <w:t>):_________________________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t konačne snimke:______________________ 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rijeme utrošeno u </w:t>
      </w:r>
      <w:r>
        <w:rPr>
          <w:rFonts w:cs="Calibri" w:ascii="Calibri" w:hAnsi="Calibri"/>
          <w:bCs/>
          <w:sz w:val="22"/>
          <w:szCs w:val="22"/>
        </w:rPr>
        <w:t>snimanju 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taži cca: ______________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 fotografija </w:t>
      </w:r>
      <w:r>
        <w:rPr>
          <w:rFonts w:cs="Calibri" w:ascii="Calibri" w:hAnsi="Calibri"/>
          <w:b/>
          <w:sz w:val="22"/>
          <w:szCs w:val="22"/>
        </w:rPr>
        <w:t xml:space="preserve">prostorije </w:t>
      </w:r>
      <w:r>
        <w:rPr>
          <w:rFonts w:cs="Calibri" w:ascii="Calibri" w:hAnsi="Calibri"/>
          <w:b/>
          <w:bCs/>
          <w:sz w:val="22"/>
          <w:szCs w:val="22"/>
        </w:rPr>
        <w:t>ili opreme</w:t>
      </w:r>
      <w:r>
        <w:rPr>
          <w:rFonts w:cs="Calibri" w:ascii="Calibri" w:hAnsi="Calibri"/>
          <w:b/>
          <w:sz w:val="22"/>
          <w:szCs w:val="22"/>
        </w:rPr>
        <w:t xml:space="preserve"> snimanja/ monta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i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a) Popuniti ako je riječ o novinarskoj radijskoj emis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NARSKA RADIJSKA EMIS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učenika ili imena grupe učenika koji su sastavljali sinopsis i scena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>Kratak osvrt o procesu nastajanja emisije, odabiru ideje (teme) i sadržaju emisije na informativnoj razini (do 10 rečeni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i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>b) Popuniti ako je riječ o radioig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OIG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 teksta (pisac/ učenik/ grupa učenika):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učenika ili imena grupe učenika koji 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dramatizirali</w:t>
      </w:r>
      <w:r>
        <w:rPr>
          <w:rFonts w:cs="Calibri" w:ascii="Calibri" w:hAnsi="Calibri"/>
          <w:sz w:val="22"/>
          <w:szCs w:val="22"/>
        </w:rPr>
        <w:t xml:space="preserve"> tekst (ako je dramatiziran):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daptirali</w:t>
      </w:r>
      <w:r>
        <w:rPr>
          <w:rFonts w:cs="Calibri" w:ascii="Calibri" w:hAnsi="Calibri"/>
          <w:sz w:val="22"/>
          <w:szCs w:val="22"/>
        </w:rPr>
        <w:t xml:space="preserve"> tekst (ako je tekst adaptiran):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>Kratak osvrt o procesu nastajanja radioigre (do 10 rečenica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esti naslov, ime i prezime autora teksta koji je poslužio kao predložak ili, ako je autor učenik(-ici) treba navesti kako je nastao tekst po kojemu je snimljena radioigra, np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mjene teksta tijekom snimanja, dorade, skraćivanj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ekst je nastao u procesu r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pisati ukratko od tri do pet rečenica sadržaj, radnju radioig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Ako je tekst radioigre na dijalektu, molimo priložiti tekst radioigre i rječnik.</w:t>
      </w:r>
    </w:p>
    <w:p>
      <w:pPr>
        <w:pStyle w:val="TextBody"/>
        <w:rPr>
          <w:rFonts w:ascii="Calibri" w:hAnsi="Calibri" w:cs="Calibri"/>
          <w:b/>
          <w:b/>
          <w:color w:val="C00000"/>
          <w:sz w:val="22"/>
          <w:szCs w:val="22"/>
          <w:lang w:val="hr-HR"/>
        </w:rPr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</w:r>
    </w:p>
    <w:p>
      <w:pPr>
        <w:pStyle w:val="Odlomakpopisa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BROJČANE ODREDNICE PO OSNOVNOJ I SREDNJOJ ŠKOLI – LITERARNI I NOVINARSKI RADOVI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26"/>
        <w:gridCol w:w="3014"/>
      </w:tblGrid>
      <w:tr>
        <w:trPr>
          <w:trHeight w:val="87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kvirno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lni novinarski radov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kvirno)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20"/>
          <w:u w:val="single"/>
          <w:lang w:val="hr-HR"/>
        </w:rPr>
      </w:pPr>
      <w:r>
        <w:rPr>
          <w:rFonts w:cs="Calibri" w:ascii="Calibri" w:hAnsi="Calibri"/>
          <w:b/>
          <w:sz w:val="20"/>
          <w:u w:val="single"/>
          <w:lang w:val="hr-HR"/>
        </w:rPr>
        <w:t>DRAMSKO STVARALAŠTV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Pojedinačni nastup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pojedinačnim nastupima za jednu izvedbu može biti prijavljen samo jedan (1) učenik i samo jedan (1) mentor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o učenik odabere tekst na jednom od jezika nacionalnih manjina, dužan je tekst govoriti i na hrvatskom jeziku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nutar pojedinačnih nastupa učenici mogu sudjelovati sa sljedećim oblicima:</w:t>
      </w:r>
    </w:p>
    <w:p>
      <w:pPr>
        <w:pStyle w:val="TextBody"/>
        <w:numPr>
          <w:ilvl w:val="0"/>
          <w:numId w:val="19"/>
        </w:numPr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zivanje poezije (pjesme pisane u stihu ili prozi)</w:t>
      </w:r>
    </w:p>
    <w:p>
      <w:pPr>
        <w:pStyle w:val="TextBody"/>
        <w:numPr>
          <w:ilvl w:val="0"/>
          <w:numId w:val="17"/>
        </w:numPr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monolog (ulomak iz književnoga dramskog, filmskog ili proznog djela)</w:t>
      </w:r>
    </w:p>
    <w:p>
      <w:pPr>
        <w:pStyle w:val="TextBody"/>
        <w:numPr>
          <w:ilvl w:val="0"/>
          <w:numId w:val="7"/>
        </w:numPr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vijesni govor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gu se izabrati književni (objavljeni) tekstovi hrvatskih i stranih autora te tekstovi usmene književnosti, u tiskanom ili elektroničkom mediju, e-knjige i elektronički časopisi za književnost i kulturu, po slobodnom izboru kazivača. Nije dopušteno intervenirati u tekst u smislu dopisivanja vlastitog teksta.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 xml:space="preserve">Nije dopušteno govorenje neobjavljenih vlastitih pjesničkih tekstova i govora, tekstova objavljenih na blogovima i privatnim internetskim stranicama (ili na primjer, na internetskim stranicama škole ili školskom listu). </w:t>
      </w:r>
    </w:p>
    <w:p>
      <w:pPr>
        <w:pStyle w:val="TextBody"/>
        <w:rPr>
          <w:rFonts w:ascii="Calibri" w:hAnsi="Calibri" w:cs="Calibri"/>
          <w:i/>
          <w:i/>
          <w:color w:val="FF0000"/>
          <w:sz w:val="22"/>
          <w:szCs w:val="22"/>
          <w:lang w:val="hr-HR"/>
        </w:rPr>
      </w:pPr>
      <w:r>
        <w:rPr>
          <w:rFonts w:cs="Calibri" w:ascii="Calibri" w:hAnsi="Calibri"/>
          <w:i/>
          <w:color w:val="FF0000"/>
          <w:sz w:val="22"/>
          <w:szCs w:val="22"/>
          <w:lang w:val="hr-HR"/>
        </w:rPr>
        <w:t>Za objavljene učeničke radove potrebno je dostaviti dokaze o objavljivanju (ispis s naznakom o mjestu i vremenu objavljivanja).</w:t>
      </w:r>
    </w:p>
    <w:p>
      <w:pPr>
        <w:pStyle w:val="TextBody"/>
        <w:rPr>
          <w:rFonts w:ascii="Calibri" w:hAnsi="Calibri" w:cs="Calibri"/>
          <w:i/>
          <w:i/>
          <w:color w:val="FF0000"/>
          <w:sz w:val="22"/>
          <w:szCs w:val="22"/>
          <w:lang w:val="hr-HR"/>
        </w:rPr>
      </w:pPr>
      <w:r>
        <w:rPr>
          <w:rFonts w:cs="Calibri" w:ascii="Calibri" w:hAnsi="Calibri"/>
          <w:i/>
          <w:color w:val="FF0000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rajanje i odrednice izvedbe</w:t>
      </w:r>
    </w:p>
    <w:p>
      <w:pPr>
        <w:pStyle w:val="TextBody"/>
        <w:numPr>
          <w:ilvl w:val="1"/>
          <w:numId w:val="14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kazivanje poezije/ pjesme pisane u stihu ili prozi – do četiri (4) minute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onolog – do četiri (4) minute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vijesni govor – do četiri (4) minute</w:t>
      </w:r>
    </w:p>
    <w:p>
      <w:pPr>
        <w:pStyle w:val="TextBody"/>
        <w:ind w:left="5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zvode se pod istim uvjetima: pod jedinstvenim bijelim svjetlom i bez glazbene pratnje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jedinačne izvedbe bez obzira na odabranu formu smiju trajati najduže četiri (4) minute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drednice za prosudbu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novativnost teme i scenskog pristupa, aktualnost predloška, primjerenost teksta zrelosti izvođača, primjerenost glumačkom potencijalu, iz interpretacije izvođača treba biti vidljivo razumijevanje onoga što govori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avilna dikcija, artikulacija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reativnost i funkcionalnost scenskih rješenja (osim kazivanja poezije)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Skupni nastup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nutar skupnih nastupa učenici mogu sudjelovati sa sljedećim vrstama izraza: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ramsko-scenska igra 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lutkarska predstava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cital (skupno govorenje književnoga teksta)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ind w:firstLine="360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>Napomena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Mogu biti prijavljene i forme uvjetno nazvane „neverbalno kazalište“, koje se umjesto govorom služe svim drugim relevantnim scenskim sredstvima (scenski pokret, slika, gesta, mimika, glazba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kstkomenta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izvedbi bilo koje vrste skupnoga nastupa može biti prijavljeno (može sudjelovati) </w:t>
      </w:r>
      <w:r>
        <w:rPr>
          <w:rFonts w:cs="Calibri" w:ascii="Calibri" w:hAnsi="Calibri"/>
          <w:b/>
          <w:sz w:val="22"/>
          <w:szCs w:val="22"/>
        </w:rPr>
        <w:t>najviše deset (10) učenika i samo jedan (1) mento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kviziti za dramsko-scensko stvaralaštvo trebaju biti prilagođeni uvjetima u kojima se smotra održava (oni koji su prenosivi i koje škola može sama dopremiti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ATOR OSIGURAVA STOLOVE I STOLICE TE OZVUČENJE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  <w:t xml:space="preserve">Specifične rekvizite ili dijelove scenografije dužne su osigurati dramske družine i njihovi voditelji. 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gu se izvoditi književni (objavljeni) tekstovi hrvatskih i stranih autora, tekstovi usmene književnosti i tekstovi nastali iz procesa rada u dramskoj družini. 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  <w:t>Ako kazališna družina izvodi još neobjavljen tekst, uz prijavu treba organizatoru dostaviti cjelovit tekst s točnim podacima o autoru ili autorima.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rajanje i uvjeti izvedbe</w:t>
      </w:r>
    </w:p>
    <w:p>
      <w:pPr>
        <w:pStyle w:val="TextBody"/>
        <w:numPr>
          <w:ilvl w:val="1"/>
          <w:numId w:val="14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skupni nastupi smiju trajati od 5 do 20 minuta, što prije svega ovisi o smislu koji se predstavom (nastupom) kazuje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kupni nastupi mogu se izvoditi samo na mjestu koje je za to predvidio organizator i u vremenu koje je predviđeno programom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drednice za prosudbu</w:t>
      </w:r>
    </w:p>
    <w:p>
      <w:pPr>
        <w:pStyle w:val="TextBody"/>
        <w:numPr>
          <w:ilvl w:val="1"/>
          <w:numId w:val="14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inovativnost teme i scenskog pristupa, aktualnost predloška, primjerenost teksta zrelosti izvođača, primjerenost glumačkom potencijalu, iz interpretacije izvođača treba biti vidljivo razumijevanje onoga što se govori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avilna dikcija, artikulacija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uigra (predstava treba biti rezultat zajedničkog rada družine)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pacing w:val="-4"/>
          <w:sz w:val="22"/>
          <w:szCs w:val="22"/>
          <w:lang w:val="hr-HR"/>
        </w:rPr>
      </w:pPr>
      <w:r>
        <w:rPr>
          <w:rFonts w:cs="Calibri" w:ascii="Calibri" w:hAnsi="Calibri"/>
          <w:spacing w:val="-4"/>
          <w:sz w:val="22"/>
          <w:szCs w:val="22"/>
          <w:lang w:val="hr-HR"/>
        </w:rPr>
        <w:t>inovativnost i kreativnost te funkcionalnost scenskih rješenja (scenografija, glazba, kostimografija).</w:t>
      </w:r>
    </w:p>
    <w:p>
      <w:pPr>
        <w:pStyle w:val="TextBody"/>
        <w:rPr>
          <w:rFonts w:ascii="Calibri" w:hAnsi="Calibri" w:cs="Calibri"/>
          <w:spacing w:val="-4"/>
          <w:sz w:val="22"/>
          <w:szCs w:val="22"/>
          <w:lang w:val="hr-HR"/>
        </w:rPr>
      </w:pPr>
      <w:r>
        <w:rPr>
          <w:rFonts w:cs="Calibri" w:ascii="Calibri" w:hAnsi="Calibri"/>
          <w:spacing w:val="-4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eporuka voditeljima</w:t>
      </w:r>
    </w:p>
    <w:p>
      <w:pPr>
        <w:pStyle w:val="TextBody"/>
        <w:numPr>
          <w:ilvl w:val="0"/>
          <w:numId w:val="8"/>
        </w:numPr>
        <w:ind w:left="454" w:hanging="22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 koristiti kazališne profesionalce pri realizaciji skupnih scenskih nastupa i njegovati amaterizam u najboljem smislu te riječi</w:t>
      </w:r>
    </w:p>
    <w:p>
      <w:pPr>
        <w:pStyle w:val="TextBody"/>
        <w:numPr>
          <w:ilvl w:val="0"/>
          <w:numId w:val="8"/>
        </w:numPr>
        <w:ind w:left="454" w:hanging="22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jegovati vlastiti stil družine, a ne preslikavati viđene profesionalne predstave</w:t>
      </w:r>
    </w:p>
    <w:p>
      <w:pPr>
        <w:pStyle w:val="TextBody"/>
        <w:numPr>
          <w:ilvl w:val="0"/>
          <w:numId w:val="8"/>
        </w:numPr>
        <w:ind w:left="454" w:hanging="22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mišljavati i ostvarivati proces rada na predstavi kao istraživanje koje će učenike, družinu i voditelja obogatiti novim iskustvima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 xml:space="preserve">BROJČANE ODREDNICE ZA DRAMSKO-SCENSKO STVARALAŠTVO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(pojedinačno i skupno)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842"/>
      </w:tblGrid>
      <w:tr>
        <w:trPr>
          <w:trHeight w:val="185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sko-scensko stvaralaštvo</w:t>
            </w:r>
          </w:p>
        </w:tc>
      </w:tr>
      <w:tr>
        <w:trPr>
          <w:trHeight w:val="18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dinačn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o</w:t>
            </w:r>
          </w:p>
        </w:tc>
      </w:tr>
      <w:tr>
        <w:trPr>
          <w:trHeight w:val="1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Š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20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UKOLIKO ŠKOLSKO POVJERENSTVO SMATRA DA JE ZBOG KVALITETE NASTUPA POTREBNO ODSTUPITI OD PROPISANIH BROJČANIH ODREDNICA, UPUTIT ĆE OBRAZLOŽENJE (E-POŠTOM) GRADSKOM POVJERENSTVU KOJE ĆE DONIJETI KONAČNU ODLUKU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AŽNO 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GLAZBENE PODLOGE DOSTAVITI NA ZASEBNOM CD-U. KRAJNJI ROK ZA DOSTAVU CD-A JE 7. VELJAČE 2023. GODINE DO 12.00 SA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E DOSTAVLJATI CD IZDAVAČKIH KUĆA ILI CD KOJI JE SASTAVNI DIO UDŽBENIK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LAZBENU PODLOGU PRESNIMITI NA ZASEBNI CD ILI USB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EHNIČKI PODACI O POZORNICI MOGU SE POGLEDATI NA POVEZNICI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gkm.hr/pozornica.html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LAGANJE REKVIZITA I PRIPREME ZA NASTUP MOGU SE KORISTITI GARDEROBE IZA POZORNICE ILI POSEBAN PROSTOR U ADMINISTRATIVNOM DIJELU KAZALIŠ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RIJEME POJEDINAČNIH I SKUPNIH NASTUPA NIJE DOZVOLJENO IZLAŽENJE I ULAŽENJE U GLEDALIŠ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DVIĐENO VRIJEME NASTUPA ZA POJEDINAČNE I SKUPNE NASTUPE JE OKVIRNO I MOŽE BITI PROMIJENJE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b/>
      <w:i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jeloteksta2">
    <w:name w:val="Tijelo teksta 2"/>
    <w:basedOn w:val="Normal"/>
    <w:qFormat/>
    <w:pPr>
      <w:jc w:val="both"/>
    </w:pPr>
    <w:rPr>
      <w:color w:val="000000"/>
      <w:sz w:val="24"/>
      <w:lang w:val="en-US"/>
    </w:rPr>
  </w:style>
  <w:style w:type="paragraph" w:styleId="Tijeloteksta3">
    <w:name w:val="Tijelo teksta 3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Grafikeoznake">
    <w:name w:val="Grafičke oznak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gripe@st.t-com.hr" TargetMode="External"/><Relationship Id="rId3" Type="http://schemas.openxmlformats.org/officeDocument/2006/relationships/hyperlink" Target="mailto:split.lidranograd@gmail.com" TargetMode="External"/><Relationship Id="rId4" Type="http://schemas.openxmlformats.org/officeDocument/2006/relationships/hyperlink" Target="https://www.azoo.hr/natjecanja-i-smotre-arhiva/smotra-literarnog-dramskog-scenskog-i-novinarskog-stvaralastva-lidrano-2022-2023/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://www.gkm.hr/pozornica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5:00Z</dcterms:created>
  <dc:creator>Maja Zrnčić</dc:creator>
  <dc:description/>
  <cp:keywords/>
  <dc:language>en-US</dc:language>
  <cp:lastModifiedBy>davor.simic@st.t-com.hr</cp:lastModifiedBy>
  <cp:lastPrinted>2018-11-06T09:10:00Z</cp:lastPrinted>
  <dcterms:modified xsi:type="dcterms:W3CDTF">2023-01-18T07:44:00Z</dcterms:modified>
  <cp:revision>11</cp:revision>
  <dc:subject/>
  <dc:title/>
</cp:coreProperties>
</file>