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iDraNo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hrvatska smotra literarnog, dramsko-scenskog i novinarskog stvaralašt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Organizatori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d Split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snovna škola „Gripe“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Sjedište i adresa gradskog povjerenstva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novna škola „Gripe“, Stepinčeva 12, 21000 Split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Predsjednik gradskog povjerenstva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avor Šimić, prof., </w:t>
      </w:r>
      <w:r>
        <w:rPr>
          <w:rFonts w:cs="Calibri" w:ascii="Calibri" w:hAnsi="Calibri"/>
          <w:bCs/>
          <w:sz w:val="28"/>
          <w:szCs w:val="28"/>
        </w:rPr>
        <w:t xml:space="preserve">telefon: 021/503-432; e-mail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sz w:val="28"/>
            <w:szCs w:val="28"/>
            <w:u w:val="single"/>
          </w:rPr>
          <w:t>os-gripe@st.t-com.hr</w:t>
        </w:r>
      </w:hyperlink>
      <w:r>
        <w:rPr>
          <w:rFonts w:cs="Calibri" w:ascii="Calibri" w:hAnsi="Calibri"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Vremenik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Gradska razina: </w:t>
      </w:r>
      <w:r>
        <w:rPr>
          <w:rFonts w:cs="Calibri" w:ascii="Calibri" w:hAnsi="Calibri"/>
          <w:b/>
          <w:sz w:val="28"/>
          <w:szCs w:val="28"/>
        </w:rPr>
        <w:t xml:space="preserve"> 17. veljače 2020. u 8.00 sat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Mjesto održavanj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Gradsko kazalište mladih, Split, Trg Republike 1/I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8"/>
          <w:szCs w:val="28"/>
        </w:rPr>
        <w:t>Rok za dostavu radova: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Literarni i novinarski radovi: zaključno 3. veljače 2020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Rok za dostavu xls tablica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3. veljače 2020. godine na adresu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28"/>
            <w:szCs w:val="28"/>
            <w:u w:val="single"/>
          </w:rPr>
          <w:t>os-gripe@st.t-com.hr</w:t>
        </w:r>
      </w:hyperlink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o nastupa imaju učenici osnovnih škola od 1. do 8. razreda te učenici svih razreda srednjih škola pod vodstvom učitelja, tj. nastav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djelovanje učenika prijavljuje mentor (učitelj, tj. nastavnik), odnosno škola koju učenik/učenici pohađaju ili u kojoj družina djeluje, i to popunjavanjem tablice-prijavnice koju objavljuje Agencija za odgoj i obrazovanj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 istim uvjetima na smotri mogu sudjelovati učenici/e s teškoćama na čije je sudjelovanje potrebno uputiti u prijavnici za školsku razinu (u stupcu „Napomene“) da bi organizatori na svim razinama smotre pravovremeno mogli osigurati primjerene tehničke i druge uvjete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Važna napomena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Tablica-prijavnica za smotru LiDraNo 2020. ispunjava se JEDANPUT, i to na školskoj razini. Ispunjene tablice-prijavnice sa školske se razine dostavljaju e-poštom na iduću, višu razinu, općinsku / gradsku (ako se organizira) te na županijsku razinu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Tablicu-prijavnicu, šifrarnik kategorija i šifrarnik škola potrebno je preuzeti sa stranice </w:t>
      </w:r>
      <w:hyperlink r:id="rId4">
        <w:r>
          <w:rPr>
            <w:rStyle w:val="InternetLink"/>
            <w:rFonts w:cs="Calibri" w:ascii="Calibri" w:hAnsi="Calibri"/>
            <w:b/>
            <w:color w:val="FF0000"/>
            <w:sz w:val="22"/>
            <w:szCs w:val="22"/>
          </w:rPr>
          <w:t>www.azoo.hr</w:t>
        </w:r>
      </w:hyperlink>
      <w:r>
        <w:rPr>
          <w:rFonts w:cs="Calibri" w:ascii="Calibri" w:hAnsi="Calibri"/>
          <w:b/>
          <w:color w:val="FF0000"/>
          <w:sz w:val="22"/>
          <w:szCs w:val="22"/>
        </w:rPr>
        <w:t xml:space="preserve"> – Katalog natjecanja i smotri – Smotra literarnog, dramsko-scenskog i novinarskog stvaralaštva LiDraNo 2019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Iznimno je važno navesti točnu šifru škole. Ako postoji problem sa šifrom škole, škole su dužne obratiti se za uputu tajniku/ tajnici Državnoga povjerenstva.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Odlomakpopisa"/>
        <w:ind w:left="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a podatke koji su upisani za svakog pojedinog učenika odgovorna je škola koja prijavljuje učenika za sudjelovanje na smotri LiDra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radovi koji se prijavljuju za sudjelovanje na smotri LiDraNo na svim razinama moraju biti napisani hrvatskim jezikom, na standardnom jeziku ili dijalektu, latinicom i u skladu s hrvatskim pravopis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Učitelji i nastavnici, mentori učenika, odgovorni su za ponašanje učenika koje dovode na smotru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 slučaju neprimjerenog ponašanja učenika organizator gradske smotre neće snositi troškove nastale šte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smotri LiDraNo 2020. mogu sudjelovati radovi nastali nakon održavanja smotre LiDraNo 2019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adovi koji se prijavljuju u izrazima: literarni radovi, samostalni novinarski radovi, radijske emisije i radioigre, ne smiju biti objavljeni ni u kojem obliku, izvedeni ili nagrađivani prije smotre LiDraNo za 2019/2020. godin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Napomena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ncija za odgoj i obrazovanje prikuplja, obrađuje, koristi i štiti osobne podatke učenika i mentora sukladno Općoj uredbi o zaštiti podataka i Pravilima Agencije o zaštiti osobnih podataka u svrhu sudjelovanja na natjecanju/smotri koja su javno dostupna na mrežnoj stranici Agencije za odgoj i obrazovanje (www.azoo.hr). </w:t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lomakpopis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ik, odnosno roditelj ili skrbnik za maloljetnog učenika daje posebnu privolu da se fotografija i snimak tijeka održavanja natjecanja/smotre i radovi učenika javno objavljuju.</w:t>
      </w:r>
    </w:p>
    <w:p>
      <w:pPr>
        <w:pStyle w:val="Odlomakpopisa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Odlomakpopisa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e su dužne dokumentaciju o natjecanju/ smotri, uključujući i prikupljene privole, čuvati do kraja školske godine u kojoj je natjecanje/ smotra provedeno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sko povjerenstvo dužno je provjeriti sve podatke koji se unose u e-prijavnicu učenika te je odgovorno za sve upisane podatk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Školski listovi se upućuju izravno na županijsku razin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Heading1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Napomena o dostavi literarnih i samostalnih novinarskih radova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rni i samostalni novinarski radovi, koji se sa školske razine predlažu za svaku sljedeću razinu, moraju biti poslani pod zaporkom (riječ + 5 brojeva) s naznačenim razredom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vaki rad mora imati sljedeće podatke (podaci moraju biti napisani na zasebnoj stranici)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a i razred koji učenik pohađ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ZA SAMOSTALNE NOVINARSKE RADOVE – naznačenu vrstu novinarskoga rada (reportaža, kritika, izvještaj, vijest, intervju ili članak) koja je upisana i u tablici-prijavn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potpis voditelja/mentora kojim jamči točnost svih navedenih podata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unu adresu škole (ulica, broj, poštanski broj i mjesto) i broj telefo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ravnatelja škol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rni i samostalni novinarski radovi prosuđuju se pod zaporkom i podatkom o razredu koji učenik pohađa da bi se zadovoljio kriterij što veće objektivno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MOLE SE VODITELJI DA ISPOD UČENIČKIH RADOVA NAVEDU SAMO IME I PREZIME UČENIKA I RAZRED (NE RAZREDNI ODJEL – 4.B) TE DA RAD NE OVJERAVAJU PEČATOM ŠKOLE I POTPISOM RAVNATELJ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  <w:lang w:val="hr-HR"/>
        </w:rPr>
      </w:r>
    </w:p>
    <w:p>
      <w:pPr>
        <w:pStyle w:val="Heading6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  <w:t>LITERARNO STVARALAŠTV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terarni radovi koji se predlažu ne smiju biti objavljeni, izvedeni ili nagrađivani prije smotre LiDraNo 2019/2020. godine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adovi ne smiju biti duži od tri kartice (1 kartica = 60 slovnih mjesta x 30 redaka, tj. 1800 znakova s razmakom između riječi)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ik može sudjelovati na državnoj smotri samo s jednim rado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tor rada može biti samo jedan uče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literarni radovi moraju biti napisani računalom u skladu s pravopisnim načelima hrvatskoga jezika, ispisani i dostavljeni u osam (8) istovjetnih primjeraka na kojima treba biti napisana zaporka i razred koji učenik pohađa. Literarni radovi koji su na temelju prosudbe predloženi za višu razinu šalju se od školske razine istodobno i na jednom (1) CD-u (na jednom CD-u može biti samo jedan literarni rad) s upisanim cjelovitim tekstom rada (format: Word, pismo: Times New Roman, 12 točaka, dvostruki prored.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vaki rad mora imati sljedeće podatke (podaci moraju biti napisani na zasebnoj stranici)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a i razred koji učenik pohađ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red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voditelja/mentora kojim jamči istinitost svih navedenih podatak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potpunu adresu škole (ulica, broj, poštanski broj i mjesto) i broj telefona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ravnatelja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Literarni radovi bez traženih podatka neće biti uvršteni u prosudbu. 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ijeloteksta2"/>
        <w:rPr/>
      </w:pPr>
      <w:r>
        <w:rPr>
          <w:rFonts w:cs="Calibri" w:ascii="Calibri" w:hAnsi="Calibri"/>
          <w:color w:val="000000"/>
          <w:sz w:val="22"/>
          <w:szCs w:val="22"/>
          <w:lang w:val="hr-HR"/>
        </w:rPr>
        <w:t>Ako je rad napisan na jeziku neke od nacionalnih manjina u Republici Hrvatskoj, dostavlja se na svim razinama LiDraNa sa svim potrebnim podacima i u traženom broju primjeraka, i to na jeziku nacionalne manjine te preveden na hrvatski jezik. Takav rad prosuđivat će se na hrvatskome jeziku, a ako se odabere za državnu razinu, bit će objavljen na oba jezika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  <w:t>Uz radove pisane na dijalektu obavezno je priložiti rječnik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  <w:lang w:val="hr-HR"/>
        </w:rPr>
      </w:pPr>
      <w:r>
        <w:rPr>
          <w:rFonts w:cs="Calibri" w:ascii="Calibri" w:hAnsi="Calibri"/>
          <w:b/>
          <w:bCs/>
          <w:sz w:val="22"/>
          <w:szCs w:val="22"/>
          <w:lang w:val="hr-HR"/>
        </w:rPr>
        <w:t xml:space="preserve">Odrednice za prosudbu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vješta uporaba jezika u skladu s temom rada i dobi učenika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riginalnost u odabiru teme i forme 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zbjegavanje stereotipa na razini izraza</w:t>
      </w:r>
    </w:p>
    <w:p>
      <w:pPr>
        <w:pStyle w:val="TextBody"/>
        <w:numPr>
          <w:ilvl w:val="0"/>
          <w:numId w:val="10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istraživanje vlastitog doživljaja, svakodnevice i suvremenosti</w:t>
      </w:r>
    </w:p>
    <w:p>
      <w:pPr>
        <w:pStyle w:val="TextBody"/>
        <w:numPr>
          <w:ilvl w:val="0"/>
          <w:numId w:val="10"/>
        </w:numPr>
        <w:rPr>
          <w:rFonts w:ascii="Calibri" w:hAnsi="Calibri" w:cs="Calibri"/>
          <w:sz w:val="22"/>
          <w:szCs w:val="22"/>
          <w:u w:val="single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poraba hrvatskog jezika (standardnog, dijalekata i lokalnih govora) kao živog jezika kojim se govori, piše i misli.</w:t>
      </w:r>
    </w:p>
    <w:p>
      <w:pPr>
        <w:pStyle w:val="Tijeloteksta2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Heading6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  <w:t>NOVINARSKO STVARALAŠTV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novinarskome izrazu na gradskoj razini učenici – pojedinci i družine mogu sudjelovati u dvjema kategorije: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stalni novinarski rad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ijska emis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mostalni novinarski radov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stalni novinarski radovi koji se predlažu ne smiju biti objavljeni (osim u školskom listu i blogu</w:t>
      </w:r>
      <w:r>
        <w:rPr>
          <w:rFonts w:cs="Calibri" w:ascii="Calibri" w:hAnsi="Calibri"/>
          <w:b/>
          <w:color w:val="3333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utorove škole), izvedeni ili nagrađivani prije smotre LiDraNo 2019/2020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komenta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ik može sudjelovati na državnoj razini samo s jednim radom. Rad treba biti napisan novinarskim stilom, a predloženi radovi mogu biti vijest, izvješće, intervju, reportaža, prikaz, osvrt, bilješka, recenzija, komentar, portret lika i druge novinarske vrste. Naglasak je na širenju repertoara novinarskih vr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utor rada može biti samo jedan učeni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 treba biti opremljen (nadnaslov, naslov, podnaslov i, po potrebi, međunaslovi i okviri), ali bez prijeloma i s istaknutom opremo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amostalni novinarski radovi, uključujući fanzine, ne smiju biti dulji od četiri kartice (1 kartica = 60 slovnih mjesta x 30 redaka, tj. 1800 znakova s razmakom između riječ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vi samostalni novinarski radovi moraju biti napisani računalom u skladu s pravopisnim načelima hrvatskoga jezika, ispisani i dostavljeni u pet (5) istovjetna primjerk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kojima treba biti napisana zaporka i razred koji učenik pohađa. Samostalni novinarski radovi koji su na temelju prosudbe predloženi za višu razinu šalju se od školske razine istodobno i na jednom (1) CD-u (na kojem može biti samo jedan samostalni novinarski rad) s upisanim tekstom rada (format: Word, pismo: Times New Roman, 12 točaka, dvostruki prored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vaki rad mora imati sljedeće podatke (podaci moraju biti napisani na zasebnoj stranici)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rka i razred koji učenik pohađ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učenika – autora rad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ov rad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red 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načenu vrstu novinarskoga rada koja je upisana i u tablici-prijavnici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kole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i prezime voditelja/mentor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voditelja/mentora kojim on jamči istinitost svih navedenih podataka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unu adresu škole (ulica, broj, poštanski broj i mjesto) i telefon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ravnatelja škol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amostalni novinarski radovi bez traženih podataka neće biti uvršteni u prosudbu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RADIJSKE EMISIJE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jske emisije koje se predlažu ne smiju biti objavljene, izvedene ili nagrađivane prije smotre LiDraNo 2019/2020. godin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ijska emisija koja se šalje mora biti imenovana, npr. 01_I_PAD_JE_LET_ZRAKOPLOVNA_TEHNICKA_SKOLA_VELIKA_GORICA_2020 (brojčana oznaka županije_naslov_ emisije_naziv_škole_godina LiDraN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Važne napomene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školskoj godini 2019./2020. radijske emisije se ne šalju na CD-u. Škole radijske emisije trebaju dostaviti povjerenstvima putem poveznica koristeći se servisima, npr. </w:t>
      </w:r>
      <w:r>
        <w:rPr>
          <w:rFonts w:cs="Calibri" w:ascii="Calibri" w:hAnsi="Calibri"/>
          <w:i/>
          <w:sz w:val="22"/>
          <w:szCs w:val="22"/>
        </w:rPr>
        <w:t>OneDriv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Jumbo mail</w:t>
      </w:r>
      <w:r>
        <w:rPr>
          <w:rFonts w:cs="Calibri" w:ascii="Calibri" w:hAnsi="Calibri"/>
          <w:sz w:val="22"/>
          <w:szCs w:val="22"/>
        </w:rPr>
        <w:t xml:space="preserve"> ili </w:t>
      </w:r>
      <w:r>
        <w:rPr>
          <w:rFonts w:cs="Calibri" w:ascii="Calibri" w:hAnsi="Calibri"/>
          <w:i/>
          <w:sz w:val="22"/>
          <w:szCs w:val="22"/>
        </w:rPr>
        <w:t>WeTransfer.</w:t>
      </w:r>
      <w:r>
        <w:rPr>
          <w:rFonts w:cs="Calibri" w:ascii="Calibri" w:hAnsi="Calibri"/>
          <w:sz w:val="22"/>
          <w:szCs w:val="22"/>
        </w:rPr>
        <w:t xml:space="preserve"> Emisije ne smiju biti dostupne za slušanje nikome osim članovima povjerenstva za radijski izraz. Poveznice za slušanje i preuzimanje radijskih emisija šalju se elektroničkom poštom predsjedniku gradskog povjerenstva, a predsjednik gradskog povjerenstva dostavlja poveznice za slušanje i preuzimanje radijskih emisija članovima svoga povjerenstva za radijski izraz.</w:t>
      </w:r>
    </w:p>
    <w:p>
      <w:pPr>
        <w:pStyle w:val="Normal"/>
        <w:jc w:val="both"/>
        <w:rPr>
          <w:rFonts w:ascii="Calibri" w:hAnsi="Calibri" w:cs="Calibri"/>
          <w:b/>
          <w:b/>
          <w:color w:val="CC00FF"/>
          <w:sz w:val="22"/>
          <w:szCs w:val="22"/>
        </w:rPr>
      </w:pPr>
      <w:r>
        <w:rPr>
          <w:rFonts w:cs="Calibri" w:ascii="Calibri" w:hAnsi="Calibri"/>
          <w:b/>
          <w:color w:val="CC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sim poveznice, škole su dužne elektroničkom poštom gradskom povjerenstvu poslati podatke o radijskoj emisiji (format: Word, pismo: Times New Roman, 12 točaka). Podaci su potrebni za objavljivanje radijskih emisija pozvanih na državnu razinu na CARNetovom videoportalu </w:t>
      </w:r>
      <w:r>
        <w:rPr>
          <w:rFonts w:cs="Calibri" w:ascii="Calibri" w:hAnsi="Calibri"/>
          <w:i/>
          <w:sz w:val="22"/>
          <w:szCs w:val="22"/>
        </w:rPr>
        <w:t>Meduza</w:t>
      </w:r>
      <w:r>
        <w:rPr>
          <w:rFonts w:cs="Calibri" w:ascii="Calibri" w:hAnsi="Calibri"/>
          <w:sz w:val="22"/>
          <w:szCs w:val="22"/>
        </w:rPr>
        <w:t xml:space="preserve"> i zbog uvida članova prosudbenih povjerenstava na županijskoj i državnoj razini o uvjetima rada tijekom procesa nastanka radijske emisije, i to od pripreme do realizacije.</w:t>
      </w:r>
    </w:p>
    <w:p>
      <w:pPr>
        <w:pStyle w:val="Normal"/>
        <w:jc w:val="both"/>
        <w:rPr>
          <w:rFonts w:ascii="Calibri" w:hAnsi="Calibri" w:cs="Calibri"/>
          <w:b/>
          <w:b/>
          <w:color w:val="0033CC"/>
          <w:sz w:val="22"/>
          <w:szCs w:val="22"/>
        </w:rPr>
      </w:pPr>
      <w:r>
        <w:rPr>
          <w:rFonts w:cs="Calibri" w:ascii="Calibri" w:hAnsi="Calibri"/>
          <w:b/>
          <w:color w:val="0033CC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aci za radijski izraz koje treba dostaviti </w:t>
      </w:r>
      <w:r>
        <w:rPr>
          <w:rFonts w:cs="Calibri" w:ascii="Calibri" w:hAnsi="Calibri"/>
          <w:sz w:val="22"/>
          <w:szCs w:val="22"/>
        </w:rPr>
        <w:t>(moraju biti imenovani kao i radijska emisij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Upišite tražene podatke u rubrike ili zaokružite nešto od ponuđenog. Iznimno je važno dostaviti sve tražene podatke.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ACI O RADIJSKOJ EMISIJI / RADIOIG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radijske emisije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) novinarsko stvaralaš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vijest</w:t>
        <w:tab/>
        <w:t>d) tematsk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izvještaj</w:t>
        <w:tab/>
        <w:t>e) reporta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57"/>
          <w:tab w:val="left" w:pos="3749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portaža</w:t>
        <w:tab/>
        <w:t>f) interv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g) __________________________ (ako nije nešto od ponuđenog, dopišite žan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) dramsko stvaralaštv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radioigra za djec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radioigra za ml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iv i adresa škole: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utori radijske emisi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urednika:_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snimatelja:_______________________________ razred: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 prezime mentora: 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Trajanje </w:t>
      </w:r>
      <w:r>
        <w:rPr>
          <w:rFonts w:cs="Calibri" w:ascii="Calibri" w:hAnsi="Calibri"/>
          <w:bCs/>
          <w:sz w:val="22"/>
          <w:szCs w:val="22"/>
        </w:rPr>
        <w:t>snimke</w:t>
      </w:r>
      <w:r>
        <w:rPr>
          <w:rFonts w:cs="Calibri" w:ascii="Calibri" w:hAnsi="Calibri"/>
          <w:sz w:val="22"/>
          <w:szCs w:val="22"/>
        </w:rPr>
        <w:t xml:space="preserve">: 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Godina </w:t>
      </w:r>
      <w:r>
        <w:rPr>
          <w:rFonts w:cs="Calibri" w:ascii="Calibri" w:hAnsi="Calibri"/>
          <w:bCs/>
          <w:sz w:val="22"/>
          <w:szCs w:val="22"/>
        </w:rPr>
        <w:t>proizvodnje</w:t>
      </w:r>
      <w:r>
        <w:rPr>
          <w:rFonts w:cs="Calibri" w:ascii="Calibri" w:hAnsi="Calibri"/>
          <w:sz w:val="22"/>
          <w:szCs w:val="22"/>
        </w:rPr>
        <w:t xml:space="preserve">: 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6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HNIČKI PODACI ZA RADIJSKU EMISIJU ILI RADIOIGRU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eđaj (snimač):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krofon (ako nije integriran sa snimačem):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i snimanja (wav, mp3, wma…):_____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Okružje u kojem se uređuju, montiraju snimke (računalo, </w:t>
      </w:r>
      <w:r>
        <w:rPr>
          <w:rFonts w:cs="Calibri" w:ascii="Calibri" w:hAnsi="Calibri"/>
          <w:i/>
          <w:sz w:val="22"/>
          <w:szCs w:val="22"/>
        </w:rPr>
        <w:t>software</w:t>
      </w:r>
      <w:r>
        <w:rPr>
          <w:rFonts w:cs="Calibri" w:ascii="Calibri" w:hAnsi="Calibri"/>
          <w:sz w:val="22"/>
          <w:szCs w:val="22"/>
        </w:rPr>
        <w:t xml:space="preserve">):___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išteni procesi pri obradi (</w:t>
      </w:r>
      <w:r>
        <w:rPr>
          <w:rFonts w:cs="Calibri" w:ascii="Calibri" w:hAnsi="Calibri"/>
          <w:bCs/>
          <w:sz w:val="22"/>
          <w:szCs w:val="22"/>
        </w:rPr>
        <w:t xml:space="preserve">npr. </w:t>
      </w:r>
      <w:r>
        <w:rPr>
          <w:rFonts w:cs="Calibri" w:ascii="Calibri" w:hAnsi="Calibri"/>
          <w:bCs/>
          <w:i/>
          <w:sz w:val="22"/>
          <w:szCs w:val="22"/>
        </w:rPr>
        <w:t>EQ, reverb, delay, compressor</w:t>
      </w:r>
      <w:r>
        <w:rPr>
          <w:rFonts w:cs="Calibri" w:ascii="Calibri" w:hAnsi="Calibri"/>
          <w:bCs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</w:rPr>
        <w:t>):_________________________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rmat konačne snimke:______________________ 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rijeme utrošeno u </w:t>
      </w:r>
      <w:r>
        <w:rPr>
          <w:rFonts w:cs="Calibri" w:ascii="Calibri" w:hAnsi="Calibri"/>
          <w:bCs/>
          <w:sz w:val="22"/>
          <w:szCs w:val="22"/>
        </w:rPr>
        <w:t>snimanju 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taži cca: ______________</w:t>
      </w:r>
    </w:p>
    <w:p>
      <w:pPr>
        <w:pStyle w:val="Odlomakpopisa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 fotografija </w:t>
      </w:r>
      <w:r>
        <w:rPr>
          <w:rFonts w:cs="Calibri" w:ascii="Calibri" w:hAnsi="Calibri"/>
          <w:b/>
          <w:sz w:val="22"/>
          <w:szCs w:val="22"/>
        </w:rPr>
        <w:t xml:space="preserve">prostorije </w:t>
      </w:r>
      <w:r>
        <w:rPr>
          <w:rFonts w:cs="Calibri" w:ascii="Calibri" w:hAnsi="Calibri"/>
          <w:b/>
          <w:bCs/>
          <w:sz w:val="22"/>
          <w:szCs w:val="22"/>
        </w:rPr>
        <w:t>ili opreme</w:t>
      </w:r>
      <w:r>
        <w:rPr>
          <w:rFonts w:cs="Calibri" w:ascii="Calibri" w:hAnsi="Calibri"/>
          <w:b/>
          <w:sz w:val="22"/>
          <w:szCs w:val="22"/>
        </w:rPr>
        <w:t xml:space="preserve"> snimanja/ montaž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22"/>
          <w:szCs w:val="22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a) Popuniti ako je riječ o novinarskoj radijskoj emisij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NARSKA RADIJSKA EMIS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 učenika ili imena grupe učenika koji su sastavljali sinopsis i scenari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Kratak osvrt o procesu nastajanja emisije, odabiru ideje (teme) i sadržaju emisije na informativnoj razini (do 10 rečenic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b/>
          <w:b/>
          <w:i/>
          <w:i/>
          <w:color w:val="C00000"/>
          <w:sz w:val="6"/>
          <w:szCs w:val="6"/>
        </w:rPr>
      </w:pPr>
      <w:r>
        <w:rPr>
          <w:rFonts w:cs="Calibri" w:ascii="Calibri" w:hAnsi="Calibri"/>
          <w:b/>
          <w:i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>b) Popuniti ako je riječ o radioig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IOIG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tor teksta (pisac/ učenik/ grupa učenika):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učenika ili imena grupe učenika koji s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dramatizirali</w:t>
      </w:r>
      <w:r>
        <w:rPr>
          <w:rFonts w:cs="Calibri" w:ascii="Calibri" w:hAnsi="Calibri"/>
          <w:sz w:val="22"/>
          <w:szCs w:val="22"/>
        </w:rPr>
        <w:t xml:space="preserve"> tekst (ako je dramatiziran):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adaptirali</w:t>
      </w:r>
      <w:r>
        <w:rPr>
          <w:rFonts w:cs="Calibri" w:ascii="Calibri" w:hAnsi="Calibri"/>
          <w:sz w:val="22"/>
          <w:szCs w:val="22"/>
        </w:rPr>
        <w:t xml:space="preserve"> tekst (ako je tekst adaptiran):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sz w:val="22"/>
          <w:szCs w:val="22"/>
        </w:rPr>
        <w:t>Kratak osvrt o procesu nastajanja radioigre (do 10 rečenica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esti naslov, ime i prezime autora teksta koji je poslužio kao predložak ili, ako je autor učenik(-ici) treba navesti kako je nastao tekst po kojemu je snimljena radioigra, np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romjene teksta tijekom snimanja, dorade, skraćivanj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ekst je nastao u procesu r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napisati ukratko od tri do pet rečenica sadržaj, radnju radioig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Calibri" w:ascii="Calibri" w:hAnsi="Calibri"/>
          <w:b/>
          <w:color w:val="C00000"/>
          <w:sz w:val="22"/>
          <w:szCs w:val="22"/>
        </w:rPr>
        <w:t>Ako je tekst radioigre na dijalektu, molimo priložiti tekst radioigre i rječnik.</w:t>
      </w:r>
    </w:p>
    <w:p>
      <w:pPr>
        <w:pStyle w:val="TextBody"/>
        <w:rPr>
          <w:rFonts w:ascii="Calibri" w:hAnsi="Calibri" w:cs="Calibri"/>
          <w:b/>
          <w:b/>
          <w:color w:val="C00000"/>
          <w:sz w:val="22"/>
          <w:szCs w:val="22"/>
          <w:lang w:val="hr-HR"/>
        </w:rPr>
      </w:pPr>
      <w:r>
        <w:rPr>
          <w:rFonts w:cs="Calibri" w:ascii="Calibri" w:hAnsi="Calibri"/>
          <w:b/>
          <w:color w:val="C00000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lang w:val="hr-HR"/>
        </w:rPr>
        <w:t>Radijska emisija koja se predlaže za državnu razinu smotre treba:</w:t>
      </w:r>
    </w:p>
    <w:p>
      <w:pPr>
        <w:pStyle w:val="TextBody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2"/>
          <w:szCs w:val="22"/>
          <w:lang w:val="hr-HR"/>
        </w:rPr>
        <w:t>biti napravljena po svim odrednicama radijskoga izraza</w:t>
      </w:r>
    </w:p>
    <w:p>
      <w:pPr>
        <w:pStyle w:val="TextBody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2"/>
          <w:szCs w:val="22"/>
          <w:lang w:val="hr-HR"/>
        </w:rPr>
        <w:t>bit tematski primjerena interesima učenika</w:t>
      </w:r>
    </w:p>
    <w:p>
      <w:pPr>
        <w:pStyle w:val="TextBody"/>
        <w:numPr>
          <w:ilvl w:val="0"/>
          <w:numId w:val="12"/>
        </w:numPr>
        <w:ind w:left="357" w:hanging="357"/>
        <w:rPr/>
      </w:pPr>
      <w:r>
        <w:rPr>
          <w:rFonts w:cs="Calibri" w:ascii="Calibri" w:hAnsi="Calibri"/>
          <w:sz w:val="22"/>
          <w:szCs w:val="22"/>
          <w:lang w:val="hr-HR"/>
        </w:rPr>
        <w:t>biti zaokružena cjelina koja može sadržavati priloge jednoga ili više mladih autora</w:t>
      </w:r>
    </w:p>
    <w:p>
      <w:pPr>
        <w:pStyle w:val="TextBody"/>
        <w:numPr>
          <w:ilvl w:val="0"/>
          <w:numId w:val="12"/>
        </w:numPr>
        <w:tabs>
          <w:tab w:val="clear" w:pos="357"/>
        </w:tabs>
        <w:ind w:left="357" w:hanging="35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biti napravljena tehnički čisto, s fonijskom jasnoćom i u granicama mogućnosti učenika i tehničkih pomagala koja postoje u školi te bez korištenja profesionalne radijske tehnike izvan škole</w:t>
      </w:r>
    </w:p>
    <w:p>
      <w:pPr>
        <w:pStyle w:val="TextBody"/>
        <w:numPr>
          <w:ilvl w:val="0"/>
          <w:numId w:val="12"/>
        </w:numPr>
        <w:tabs>
          <w:tab w:val="clear" w:pos="357"/>
        </w:tabs>
        <w:ind w:left="357" w:hanging="357"/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biti snimljena u formatu </w:t>
      </w:r>
      <w:r>
        <w:rPr>
          <w:rFonts w:cs="Calibri" w:ascii="Calibri" w:hAnsi="Calibri"/>
          <w:i/>
          <w:sz w:val="22"/>
          <w:szCs w:val="22"/>
          <w:lang w:val="hr-HR"/>
        </w:rPr>
        <w:t>wav, stereo, 16bit, 44.1kHz</w:t>
      </w:r>
      <w:r>
        <w:rPr>
          <w:rFonts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Odlomakpopisa"/>
        <w:numPr>
          <w:ilvl w:val="0"/>
          <w:numId w:val="12"/>
        </w:numPr>
        <w:tabs>
          <w:tab w:val="clear" w:pos="357"/>
        </w:tabs>
        <w:spacing w:before="0" w:after="6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imati početnu najavu emisije i završnu odjavu emisije, primjer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za novinarsku emisiju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ajava</w:t>
      </w:r>
      <w:r>
        <w:rPr>
          <w:rFonts w:cs="Calibri" w:ascii="Calibri" w:hAnsi="Calibri"/>
          <w:sz w:val="22"/>
          <w:szCs w:val="22"/>
        </w:rPr>
        <w:t>: sadrži ime škole i radijske družine ako je škola ima, naziv emisije i naznaku teme (ne nužno i tim redoslijedom)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djava</w:t>
      </w:r>
      <w:r>
        <w:rPr>
          <w:rFonts w:cs="Calibri" w:ascii="Calibri" w:hAnsi="Calibri"/>
          <w:sz w:val="22"/>
          <w:szCs w:val="22"/>
        </w:rPr>
        <w:t>: u odjavi treba reći naziv emisije, ime i prezime autora emisije i mentora.</w:t>
      </w:r>
    </w:p>
    <w:p>
      <w:pPr>
        <w:pStyle w:val="Normal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za radioigru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java</w:t>
      </w:r>
      <w:r>
        <w:rPr>
          <w:rFonts w:cs="Calibri" w:ascii="Calibri" w:hAnsi="Calibri"/>
          <w:sz w:val="22"/>
          <w:szCs w:val="22"/>
        </w:rPr>
        <w:t xml:space="preserve"> kao dio radioigre: ž</w:t>
      </w:r>
      <w:r>
        <w:rPr>
          <w:rFonts w:cs="Calibri" w:ascii="Calibri" w:hAnsi="Calibri"/>
          <w:i/>
          <w:sz w:val="22"/>
          <w:szCs w:val="22"/>
        </w:rPr>
        <w:t>anr: radioigra za djecu ili radioigra za mlade; ime i prezime autora teksta i naslov radioigre</w:t>
      </w:r>
    </w:p>
    <w:p>
      <w:pPr>
        <w:pStyle w:val="Normal"/>
        <w:ind w:left="35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mjeri najave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dioigra za djecu: Vladimir Nazor, </w:t>
      </w:r>
      <w:r>
        <w:rPr>
          <w:rFonts w:cs="Calibri" w:ascii="Calibri" w:hAnsi="Calibri"/>
          <w:i/>
          <w:sz w:val="22"/>
          <w:szCs w:val="22"/>
        </w:rPr>
        <w:t>Anđeo u zvoniku</w:t>
      </w:r>
    </w:p>
    <w:p>
      <w:pPr>
        <w:pStyle w:val="Normal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ioigra za mlade: Marta Martić: </w:t>
      </w:r>
      <w:r>
        <w:rPr>
          <w:rFonts w:cs="Calibri" w:ascii="Calibri" w:hAnsi="Calibri"/>
          <w:i/>
          <w:sz w:val="22"/>
          <w:szCs w:val="22"/>
        </w:rPr>
        <w:t>Kako sam trčala</w:t>
      </w:r>
      <w:r>
        <w:rPr>
          <w:rFonts w:cs="Calibri" w:ascii="Calibri" w:hAnsi="Calibri"/>
          <w:sz w:val="22"/>
          <w:szCs w:val="22"/>
        </w:rPr>
        <w:t xml:space="preserve"> (u slučaju da je tekst napisao učenik)</w:t>
      </w:r>
    </w:p>
    <w:p>
      <w:pPr>
        <w:pStyle w:val="Normal"/>
        <w:spacing w:before="0" w:after="60"/>
        <w:ind w:left="3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Radioigra za mlade: </w:t>
      </w:r>
      <w:r>
        <w:rPr>
          <w:rFonts w:cs="Calibri" w:ascii="Calibri" w:hAnsi="Calibri"/>
          <w:i/>
          <w:sz w:val="22"/>
          <w:szCs w:val="22"/>
        </w:rPr>
        <w:t>Taksist</w:t>
      </w:r>
      <w:r>
        <w:rPr>
          <w:rFonts w:cs="Calibri" w:ascii="Calibri" w:hAnsi="Calibri"/>
          <w:sz w:val="22"/>
          <w:szCs w:val="22"/>
        </w:rPr>
        <w:t>, tekst napisala grupa učenika (navesti imena i prezimena učenika)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java </w:t>
      </w:r>
      <w:r>
        <w:rPr>
          <w:rFonts w:cs="Calibri" w:ascii="Calibri" w:hAnsi="Calibri"/>
          <w:sz w:val="22"/>
          <w:szCs w:val="22"/>
        </w:rPr>
        <w:t>kao dio radioigre:</w:t>
      </w:r>
    </w:p>
    <w:p>
      <w:pPr>
        <w:pStyle w:val="Normal"/>
        <w:spacing w:before="6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imjer odjave kao dio radioigre</w:t>
      </w:r>
      <w:r>
        <w:rPr>
          <w:rFonts w:cs="Calibri" w:ascii="Calibri" w:hAnsi="Calibri"/>
          <w:sz w:val="22"/>
          <w:szCs w:val="22"/>
        </w:rPr>
        <w:t>: naslov emisije (ponoviti podatke iz najave), ako je tekst dramatiziran, treba navesti ime i prezime dramatizatora (jednog ili više) i razred; ako je tekst nastajao u procesu nastanka radioigre treba navesti imena i prezimena učenika i razred; ime i prezime snimatelja i razred (jednog ili više); ime i prezime montažera, razred (ako je sve radila jedna osoba, primjer: snimatelj i montažer Hrvoje Hanzec; ili ako je radilo više osoba: snimatelji: Marko Matić, Iva Ivić i montažeri Petar Perić, Marta Mirić); ime mentora; naziv škole; godina snimanja.</w:t>
      </w:r>
    </w:p>
    <w:p>
      <w:pPr>
        <w:pStyle w:val="Odlomakpopisa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Radijska emisija smije trajati najviše deset (10) minuta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Škola smije poslati najviše dva rada snimljena u godini 2019./2020. Ako škola šalje dva rada, jedan mora biti iz novinarskog područja, a drugi iz dramskog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ijsko stvaralaštvo – radioigru prosuđuje na svim razinama posebno povjerenstvo za radijski izraz, u kojem su stručnjaci za taj izraz (a ne povjerenstvo za dramsko stvaralaštvo).</w:t>
      </w:r>
    </w:p>
    <w:p>
      <w:pPr>
        <w:pStyle w:val="Normal"/>
        <w:jc w:val="both"/>
        <w:rPr>
          <w:rFonts w:ascii="Calibri" w:hAnsi="Calibri" w:cs="Calibri"/>
          <w:color w:val="4F81BD"/>
          <w:sz w:val="22"/>
          <w:szCs w:val="22"/>
          <w:lang w:val="hr-HR"/>
        </w:rPr>
      </w:pPr>
      <w:r>
        <w:rPr>
          <w:rFonts w:cs="Calibri" w:ascii="Calibri" w:hAnsi="Calibri"/>
          <w:color w:val="4F81BD"/>
          <w:sz w:val="22"/>
          <w:szCs w:val="22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hr-HR"/>
        </w:rPr>
      </w:pPr>
      <w:r>
        <w:rPr>
          <w:rFonts w:cs="Calibri" w:ascii="Calibri" w:hAnsi="Calibri"/>
          <w:b/>
          <w:szCs w:val="24"/>
          <w:lang w:val="hr-HR"/>
        </w:rPr>
        <w:t>BROJČANE ODREDNICE PO OSNOVNOJ I SREDNJOJ ŠKOLI – LITERARNI I NOVINARSKI RADOVI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26"/>
        <w:gridCol w:w="3014"/>
      </w:tblGrid>
      <w:tr>
        <w:trPr>
          <w:trHeight w:val="879" w:hRule="atLeast"/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ŠK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terarni radov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kvirno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stalni novinarski radov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okvirno)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NOV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EDN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TextBody"/>
        <w:rPr>
          <w:rFonts w:ascii="Calibri" w:hAnsi="Calibri" w:cs="Calibri"/>
          <w:b/>
          <w:b/>
          <w:sz w:val="20"/>
          <w:u w:val="single"/>
          <w:lang w:val="hr-HR"/>
        </w:rPr>
      </w:pPr>
      <w:r>
        <w:rPr>
          <w:rFonts w:cs="Calibri" w:ascii="Calibri" w:hAnsi="Calibri"/>
          <w:b/>
          <w:sz w:val="20"/>
          <w:u w:val="single"/>
          <w:lang w:val="hr-HR"/>
        </w:rPr>
        <w:t>DRAMSKO STVARALAŠTV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Učenici svih razreda osnovnih i srednjih škola mogu nastupiti u kategorijama radijskog i dramsko-scenskog stvaralaštva: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numPr>
          <w:ilvl w:val="1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dijsko stvaralaštvo - radioigra</w:t>
      </w:r>
    </w:p>
    <w:p>
      <w:pPr>
        <w:pStyle w:val="TextBody"/>
        <w:numPr>
          <w:ilvl w:val="1"/>
          <w:numId w:val="9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dramsko-scensko stvaralaštvo (pojedinačni nastupi i skupni nastupi)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.  Radijsko stvaralaštvo - radioigr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ovoj kategoriji vrijede iste brojčane odrednice kao kod radijskih emisija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hr-HR"/>
        </w:rPr>
        <w:t>Svi radovi u ovoj kategoriji bit će izravno upućeni na adresu Županijskog povjerenstva čiji će članovi za ovu kategoriju obaviti stručnu prosudb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  <w:lang w:val="hr-HR"/>
        </w:rPr>
        <w:t>2. Dramsko-scensko stvaralaštvo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Pojedinačni nastup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U pojedinačnim nastupima za jednu izvedbu može biti prijavljen samo jedan (1) učenik i samo jedan (1) mentor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Ako učenik odabere tekst na jednom od jezika nacionalnih manjina, dužan je tekst govoriti i na hrvatskom jeziku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nutar pojedinačnih nastupa učenici mogu sudjelovati sa sljedećim oblicima:</w:t>
      </w:r>
    </w:p>
    <w:p>
      <w:pPr>
        <w:pStyle w:val="TextBody"/>
        <w:numPr>
          <w:ilvl w:val="0"/>
          <w:numId w:val="19"/>
        </w:numPr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zivanje poezije (pjesme pisane u stihu ili prozi)</w:t>
      </w:r>
    </w:p>
    <w:p>
      <w:pPr>
        <w:pStyle w:val="TextBody"/>
        <w:numPr>
          <w:ilvl w:val="0"/>
          <w:numId w:val="17"/>
        </w:numPr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monolog (ulomak iz književnoga dramskog, filmskog ili proznog djela)</w:t>
      </w:r>
    </w:p>
    <w:p>
      <w:pPr>
        <w:pStyle w:val="TextBody"/>
        <w:numPr>
          <w:ilvl w:val="0"/>
          <w:numId w:val="7"/>
        </w:numPr>
        <w:ind w:left="36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vijesni govor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Mogu se izabrati književni (objavljeni) tekstovi hrvatskih i stranih autora te tekstovi usmene književnosti, u tiskanom ili elektroničkom mediju, e-knjige i elektronički časopisi za književnost i kulturu, po slobodnom izboru kazivača. Nije dopušteno intervenirati u tekst u smislu dopisivanja vlastitog teksta.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  <w:t xml:space="preserve">Nije dopušteno govorenje neobjavljenih vlastitih pjesničkih tekstova i govora, tekstova objavljenih na blogovima i privatnim internetskim stranicama (ili na primjer, na internetskim stranicama škole ili školskom listu). </w:t>
      </w:r>
    </w:p>
    <w:p>
      <w:pPr>
        <w:pStyle w:val="TextBody"/>
        <w:rPr>
          <w:rFonts w:ascii="Calibri" w:hAnsi="Calibri" w:cs="Calibri"/>
          <w:i/>
          <w:i/>
          <w:color w:val="FF0000"/>
          <w:sz w:val="22"/>
          <w:szCs w:val="22"/>
          <w:lang w:val="hr-HR"/>
        </w:rPr>
      </w:pPr>
      <w:r>
        <w:rPr>
          <w:rFonts w:cs="Calibri" w:ascii="Calibri" w:hAnsi="Calibri"/>
          <w:i/>
          <w:color w:val="FF0000"/>
          <w:sz w:val="22"/>
          <w:szCs w:val="22"/>
          <w:lang w:val="hr-HR"/>
        </w:rPr>
        <w:t>Za objavljene učeničke radove potrebno je dostaviti dokaze o objavljivanju (ispis s naznakom o mjestu i vremenu objavljivanja).</w:t>
      </w:r>
    </w:p>
    <w:p>
      <w:pPr>
        <w:pStyle w:val="TextBody"/>
        <w:rPr>
          <w:rFonts w:ascii="Calibri" w:hAnsi="Calibri" w:cs="Calibri"/>
          <w:i/>
          <w:i/>
          <w:color w:val="FF0000"/>
          <w:sz w:val="22"/>
          <w:szCs w:val="22"/>
          <w:lang w:val="hr-HR"/>
        </w:rPr>
      </w:pPr>
      <w:r>
        <w:rPr>
          <w:rFonts w:cs="Calibri" w:ascii="Calibri" w:hAnsi="Calibri"/>
          <w:i/>
          <w:color w:val="FF0000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rajanje i odrednice izvedbe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kazivanje poezije/ pjesme pisane u stihu ili prozi – do četiri (4) minute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nolog – do četiri (4) minute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vijesni govor – do četiri (4) minute</w:t>
      </w:r>
    </w:p>
    <w:p>
      <w:pPr>
        <w:pStyle w:val="TextBody"/>
        <w:ind w:left="540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Izvode se pod istim uvjetima: pod jedinstvenim bijelim svjetlom i bez glazbene pratnje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jedinačne izvedbe bez obzira na odabranu formu smiju trajati najduže četiri (4) minute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drednice za prosudbu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inovativnost teme i scenskog pristupa, aktualnost predloška, primjerenost teksta zrelosti izvođača, primjerenost glumačkom potencijalu, iz interpretacije izvođača treba biti vidljivo razumijevanje onoga što govori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vilna dikcija, artikulacija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reativnost i funkcionalnost scenskih rješenja (osim kazivanja poezije)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  <w:t>Skupni nastupi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nutar skupnih nastupa učenici mogu sudjelovati sa sljedećim vrstama izraza:</w:t>
      </w:r>
    </w:p>
    <w:p>
      <w:pPr>
        <w:pStyle w:val="TextBody"/>
        <w:numPr>
          <w:ilvl w:val="0"/>
          <w:numId w:val="13"/>
        </w:numPr>
        <w:rPr/>
      </w:pPr>
      <w:r>
        <w:rPr>
          <w:rFonts w:cs="Calibri" w:ascii="Calibri" w:hAnsi="Calibri"/>
          <w:sz w:val="22"/>
          <w:szCs w:val="22"/>
          <w:lang w:val="hr-HR"/>
        </w:rPr>
        <w:t xml:space="preserve">dramsko-scenska igra 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lutkarska predstava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kazalište sjena</w:t>
      </w:r>
    </w:p>
    <w:p>
      <w:pPr>
        <w:pStyle w:val="TextBody"/>
        <w:numPr>
          <w:ilvl w:val="0"/>
          <w:numId w:val="13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ecital (skupno govorenje književnoga teksta).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ind w:firstLine="360"/>
        <w:rPr>
          <w:rFonts w:ascii="Calibri" w:hAnsi="Calibri" w:cs="Calibri"/>
          <w:b/>
          <w:b/>
          <w:color w:val="FF0000"/>
          <w:sz w:val="22"/>
          <w:szCs w:val="22"/>
          <w:lang w:val="hr-HR"/>
        </w:rPr>
      </w:pP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Napomena</w:t>
      </w:r>
    </w:p>
    <w:p>
      <w:pPr>
        <w:pStyle w:val="TextBody"/>
        <w:ind w:left="360" w:hanging="0"/>
        <w:rPr/>
      </w:pPr>
      <w:r>
        <w:rPr>
          <w:rFonts w:cs="Calibri" w:ascii="Calibri" w:hAnsi="Calibri"/>
          <w:sz w:val="22"/>
          <w:szCs w:val="22"/>
          <w:lang w:val="hr-HR"/>
        </w:rPr>
        <w:t>Mogu biti prijavljene i forme uvjetno nazvane „neverbalno kazalište“, koje se umjesto govorom služe svim drugim relevantnim scenskim sredstvima (scenski pokret, slika, gesta, mimika, glazba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kstkomenta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 izvedbi bilo koje vrste skupnoga nastupa može biti prijavljeno (može sudjelovati) </w:t>
      </w:r>
      <w:r>
        <w:rPr>
          <w:rFonts w:cs="Calibri" w:ascii="Calibri" w:hAnsi="Calibri"/>
          <w:b/>
          <w:sz w:val="22"/>
          <w:szCs w:val="22"/>
        </w:rPr>
        <w:t>najviše deset (10) učenika i samo jedan (1) mentor</w:t>
      </w:r>
      <w:r>
        <w:rPr>
          <w:rFonts w:cs="Calibri" w:ascii="Calibri" w:hAnsi="Calibri"/>
          <w:sz w:val="22"/>
          <w:szCs w:val="22"/>
        </w:rPr>
        <w:t xml:space="preserve">. Iznimno, u izvedbi skupnog nastupa učenika od 1. do 4. razreda osnovne škole mogu se prijaviti dva mentora zbog dobi učenika o kojima treba voditi brigu ili zbog nekih drugih specifičnih poteškoća, o čemu odluku donosi Gradsko povjerenstvo na temelju pisane molbe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ekviziti za dramsko-scensko stvaralaštvo trebaju biti prilagođeni uvjetima u kojima se smotra održava (oni koji su prenosivi i koje škola može sama dopremiti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RGANIZATOR OSIGURAVA STOLOVE I STOLICE TE OZVUČENJE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  <w:t xml:space="preserve">Specifične rekvizite ili dijelove scenografije dužne su osigurati dramske družine i njihovi voditelji. </w:t>
      </w:r>
    </w:p>
    <w:p>
      <w:pPr>
        <w:pStyle w:val="TextBody"/>
        <w:rPr>
          <w:rFonts w:ascii="Calibri" w:hAnsi="Calibri" w:cs="Calibri"/>
          <w:b/>
          <w:b/>
          <w:i/>
          <w:i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val="hr-HR"/>
        </w:rPr>
        <w:t>Mogu se izvoditi književni (objavljeni) tekstovi hrvatskih i stranih autora, tekstovi usmene književnosti i tekstovi nastali iz procesa rada u dramskoj družini. Ako kazališna družina izvodi još neobjavljen tekst, uz prijavu treba organizatoru dostaviti cjelovit tekst s točnim podacima o autoru ili autorima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Trajanje i uvjeti izvedbe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skupni nastupi smiju trajati od 5 do 20 minuta, što prije svega ovisi o smislu koji se predstavom (nastupom) kazuje.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skupni nastupi mogu se izvoditi samo na mjestu koje je za to predvidio organizator i u vremenu koje je predviđeno programom. </w:t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drednice za prosudbu</w:t>
      </w:r>
    </w:p>
    <w:p>
      <w:pPr>
        <w:pStyle w:val="TextBody"/>
        <w:numPr>
          <w:ilvl w:val="1"/>
          <w:numId w:val="14"/>
        </w:numPr>
        <w:rPr/>
      </w:pPr>
      <w:r>
        <w:rPr>
          <w:rFonts w:cs="Calibri" w:ascii="Calibri" w:hAnsi="Calibri"/>
          <w:sz w:val="22"/>
          <w:szCs w:val="22"/>
          <w:lang w:val="hr-HR"/>
        </w:rPr>
        <w:t>inovativnost teme i scenskog pristupa, aktualnost predloška, primjerenost teksta zrelosti izvođača, primjerenost glumačkom potencijalu, iz interpretacije izvođača treba biti vidljivo razumijevanje onoga što se govori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avilna dikcija, artikulacija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suigra (predstava treba biti rezultat zajedničkog rada družine)</w:t>
      </w:r>
    </w:p>
    <w:p>
      <w:pPr>
        <w:pStyle w:val="TextBody"/>
        <w:numPr>
          <w:ilvl w:val="1"/>
          <w:numId w:val="14"/>
        </w:numPr>
        <w:rPr>
          <w:rFonts w:ascii="Calibri" w:hAnsi="Calibri" w:cs="Calibri"/>
          <w:spacing w:val="-4"/>
          <w:sz w:val="22"/>
          <w:szCs w:val="22"/>
          <w:lang w:val="hr-HR"/>
        </w:rPr>
      </w:pPr>
      <w:r>
        <w:rPr>
          <w:rFonts w:cs="Calibri" w:ascii="Calibri" w:hAnsi="Calibri"/>
          <w:spacing w:val="-4"/>
          <w:sz w:val="22"/>
          <w:szCs w:val="22"/>
          <w:lang w:val="hr-HR"/>
        </w:rPr>
        <w:t>inovativnost i kreativnost te funkcionalnost scenskih rješenja (scenografija, glazba, kostimografija).</w:t>
      </w:r>
    </w:p>
    <w:p>
      <w:pPr>
        <w:pStyle w:val="TextBody"/>
        <w:rPr>
          <w:rFonts w:ascii="Calibri" w:hAnsi="Calibri" w:cs="Calibri"/>
          <w:spacing w:val="-4"/>
          <w:sz w:val="22"/>
          <w:szCs w:val="22"/>
          <w:lang w:val="hr-HR"/>
        </w:rPr>
      </w:pPr>
      <w:r>
        <w:rPr>
          <w:rFonts w:cs="Calibri" w:ascii="Calibri" w:hAnsi="Calibri"/>
          <w:spacing w:val="-4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Preporuka voditeljima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 koristiti kazališne profesionalce pri realizaciji skupnih scenskih nastupa i njegovati amaterizam u najboljem smislu te riječi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jegovati vlastiti stil družine, a ne preslikavati viđene profesionalne predstave</w:t>
      </w:r>
    </w:p>
    <w:p>
      <w:pPr>
        <w:pStyle w:val="TextBody"/>
        <w:numPr>
          <w:ilvl w:val="0"/>
          <w:numId w:val="8"/>
        </w:numPr>
        <w:ind w:left="454" w:hanging="227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smišljavati i ostvarivati proces rada na predstavi kao istraživanje koje će učenike, družinu i voditelja obogatiti novim iskustvima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hr-HR"/>
        </w:rPr>
      </w:pPr>
      <w:r>
        <w:rPr>
          <w:rFonts w:cs="Calibri" w:ascii="Calibri" w:hAnsi="Calibri"/>
          <w:color w:val="000000"/>
          <w:sz w:val="22"/>
          <w:szCs w:val="22"/>
          <w:lang w:val="hr-HR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  <w:t xml:space="preserve">BROJČANE ODREDNICE ZA DRAMSKO-SCENSKO STVARALAŠTVO </w:t>
      </w:r>
      <w:r>
        <w:rPr>
          <w:rFonts w:cs="Calibri" w:ascii="Calibri" w:hAnsi="Calibri"/>
          <w:color w:val="000000"/>
          <w:sz w:val="22"/>
          <w:szCs w:val="22"/>
          <w:lang w:val="hr-HR"/>
        </w:rPr>
        <w:t xml:space="preserve">(pojedinačno i skupno)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985"/>
        <w:gridCol w:w="1842"/>
      </w:tblGrid>
      <w:tr>
        <w:trPr>
          <w:trHeight w:val="185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amsko-scensko stvaralaštvo</w:t>
            </w:r>
          </w:p>
        </w:tc>
      </w:tr>
      <w:tr>
        <w:trPr>
          <w:trHeight w:val="18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dinačn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upno</w:t>
            </w:r>
          </w:p>
        </w:tc>
      </w:tr>
      <w:tr>
        <w:trPr>
          <w:trHeight w:val="185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Š</w:t>
            </w:r>
          </w:p>
        </w:tc>
      </w:tr>
      <w:tr>
        <w:trPr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20" w:hRule="atLeast"/>
          <w:cantSplit w:val="true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UKOLIKO ŠKOLSKO POVJERENSTVO SMATRA DA JE ZBOG KVALITETE NASTUPA POTREBNO ODSTUPITI OD PROPISANIH BROJČANIH ODREDNICA, UPUTIT ĆE OBRAZLOŽENJE (E-POŠTOM) GRADSKOM POVJERENSTVU KOJE ĆE DONIJETI KONAČNU ODLUKU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AŽNO 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GLAZBENE PODLOGE DOSTAVITI NA ZASEBNOM CD-U. KRAJNJI ROK ZA DOSTAVU CD-A JE 18. SIJEČNJA 2019. DO 12.00 SAT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NE DOSTAVLJATI CD IZDAVAČKIH KUĆA ILI CD KOJI JE SASTAVNI DIO UDŽBENIK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GLAZBENU PODLOGU PRESNIMITI NA ZASEBNI CD ILI USB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TEHNIČKI PODACI O POZORNICI MOGU SE POGLEDATI NA POVEZNICI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gkm.hr/pozornica.html</w:t>
        </w:r>
      </w:hyperlink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  <w:lang w:val="hr-HR"/>
        </w:rPr>
      </w:pPr>
      <w:r>
        <w:rPr>
          <w:rFonts w:cs="Calibri" w:ascii="Calibri" w:hAnsi="Calibri"/>
          <w:b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LAGANJE REKVIZITA I PRIPREME ZA NASTUP MOGU SE KORISTITI GARDEROBE IZA POZORNICE ILI POSEBAN PROSTOR U ADMINISTRATIVNOM DIJELU KAZALIŠ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RIJEME POJEDINAČNIH I SKUPNIH NASTUPA NIJE DOZVOLJENO IZLAŽENJE I ULAŽENJE U GLEDALIŠT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olor w:val="00000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3z1">
    <w:name w:val="WW8Num3z1"/>
    <w:qFormat/>
    <w:rPr>
      <w:b/>
      <w:i w:val="false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slov6Char">
    <w:name w:val="Naslov 6 Char"/>
    <w:qFormat/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Naslov9Char">
    <w:name w:val="Naslov 9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jeloteksta2">
    <w:name w:val="Tijelo teksta 2"/>
    <w:basedOn w:val="Normal"/>
    <w:qFormat/>
    <w:pPr>
      <w:jc w:val="both"/>
    </w:pPr>
    <w:rPr>
      <w:color w:val="000000"/>
      <w:sz w:val="24"/>
      <w:lang w:val="en-US"/>
    </w:rPr>
  </w:style>
  <w:style w:type="paragraph" w:styleId="Tijeloteksta3">
    <w:name w:val="Tijelo teksta 3"/>
    <w:basedOn w:val="Normal"/>
    <w:qFormat/>
    <w:pPr>
      <w:jc w:val="center"/>
    </w:pPr>
    <w:rPr>
      <w:b/>
      <w:color w:val="000000"/>
      <w:sz w:val="24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Grafikeoznake">
    <w:name w:val="Grafičke oznake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gripe@st.t-com.hr" TargetMode="External"/><Relationship Id="rId3" Type="http://schemas.openxmlformats.org/officeDocument/2006/relationships/hyperlink" Target="mailto:os-gripe@st.t-com.hr" TargetMode="External"/><Relationship Id="rId4" Type="http://schemas.openxmlformats.org/officeDocument/2006/relationships/hyperlink" Target="http://www.azoo.hr/" TargetMode="External"/><Relationship Id="rId5" Type="http://schemas.openxmlformats.org/officeDocument/2006/relationships/hyperlink" Target="http://www.gkm.hr/pozornica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2:00Z</dcterms:created>
  <dc:creator>Maja Zrnčić</dc:creator>
  <dc:description/>
  <cp:keywords/>
  <dc:language>en-US</dc:language>
  <cp:lastModifiedBy>Windows korisnik</cp:lastModifiedBy>
  <cp:lastPrinted>2018-11-06T09:10:00Z</cp:lastPrinted>
  <dcterms:modified xsi:type="dcterms:W3CDTF">2020-01-16T14:11:00Z</dcterms:modified>
  <cp:revision>10</cp:revision>
  <dc:subject/>
  <dc:title/>
</cp:coreProperties>
</file>