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672528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739140</wp:posOffset>
                </wp:positionV>
                <wp:extent cx="5262245" cy="496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72"/>
                              </w:rPr>
                              <w:t xml:space="preserve">Godišnji program rad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72"/>
                              </w:rPr>
                              <w:t>EKO škole u šk. go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72"/>
                              </w:rPr>
                              <w:t>2013./201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72"/>
                              </w:rPr>
                              <w:t>OSNOVNA ŠKOLA „GRIPE“- SPLI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390.6pt;mso-wrap-distance-left:9.05pt;mso-wrap-distance-right:9.05pt;mso-wrap-distance-top:0pt;mso-wrap-distance-bottom:0pt;margin-top:58.2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72"/>
                        </w:rPr>
                        <w:t xml:space="preserve">Godišnji program rad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72"/>
                        </w:rPr>
                        <w:t>EKO škole u šk. god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72"/>
                        </w:rPr>
                        <w:t>2013./2014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72"/>
                        </w:rPr>
                        <w:t>OSNOVNA ŠKOLA „GRIPE“- SPLIT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356"/>
        <w:gridCol w:w="2203"/>
        <w:gridCol w:w="2553"/>
        <w:gridCol w:w="1808"/>
      </w:tblGrid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56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56"/>
              </w:rPr>
              <w:t xml:space="preserve">Eko teme                 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56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56"/>
              </w:rPr>
              <w:t>Ciljevi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32"/>
              </w:rPr>
              <w:t>Mjesto izvođenj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32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32"/>
              </w:rPr>
              <w:t>aktivnosti</w:t>
            </w:r>
          </w:p>
        </w:tc>
        <w:tc>
          <w:tcPr>
            <w:tcW w:w="180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32"/>
              </w:rPr>
              <w:t>Vremenik</w:t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Osnivanje eko-grupa u razrednoj i predmetnoj nast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Osnivanje grupe zainteresirane za izvannastavnu aktivnost –EKOLOGI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motivirati  učenike za teme o očuvanju okoliš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usmjeravanje učenika u ekološke grupe prema sklonostim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e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teljica RN Vedrana Ža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fesorice biologije i kemije Iris Šimunović i Dinka Matkovi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jeroučiteljica Ivanka Vlaenta</w:t>
            </w:r>
          </w:p>
        </w:tc>
        <w:tc>
          <w:tcPr>
            <w:tcW w:w="180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Podjela zaduženja za izradu EKO pano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(obilježavanje EKO datuma tijekom školske godin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ti učenicima radne navike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otaknuti u učenika razmišljanje u svijetu kao jednoj cjelini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ti kreativnost izradom panoa od otpadnih materijal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teljsko vijeće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vnatelj i koordinatori eko projek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dmetni učitelji- razrednici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 xml:space="preserve">Podjela zaduženja za eko-patrole u školskom vrtu 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ti učenicima radne navike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otaknuti učenike na razmišljanje o čistoći školskih prostorija i okoliša te kako oni mogu pridonijeti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učiteljsko vijeće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avnatelj i koordinatori eko projekta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4"/>
              </w:rPr>
              <w:t xml:space="preserve">           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Recikliranj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4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(gospodarenje otpadom)</w:t>
            </w:r>
          </w:p>
        </w:tc>
        <w:tc>
          <w:tcPr>
            <w:tcW w:w="535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razlikovati otpad i smeće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potaknuti učenike na razmišljanje o održivom razvoju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potaknuti učenike na preispitivanje vlastitih svakodnevnih postupaka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potaknuti učenike na recikliranje i pravilno razvrstavanje otpada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potaknuti učenike na preispitivanje vlastitih svakodnevnih postupaka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potaknuti učenike na razmišljanje kako postati „učitelj“ u vlastitom domu  te kako stečena znanja i vještine prenositi na cijelu obitelj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potaknuti učenike na recikliranje i pravilno razvrstavanje otpada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razvijati kreativnost kroz izradu ekopano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a</w:t>
            </w:r>
          </w:p>
        </w:tc>
        <w:tc>
          <w:tcPr>
            <w:tcW w:w="255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uključeni u  INU Ekologija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5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02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 xml:space="preserve">Obilježavanje Dana zahvalnosti za plodove zemlj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ti kod učenika svijest o važnosti blagostanja u kojem živimo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ti zahvalnost za plodove koje imamo i blagujemo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ti kreativnost kroz uređenje izložbenih prostor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nje empatije kod učenika odnošenjem plodova u dom za stare i nemoćn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ti svijest o kvaliteti kruha koji jedemo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Škola 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vi učitelji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vi učenici škol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većeni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36"/>
                <w:szCs w:val="24"/>
              </w:rPr>
              <w:t>Sudjelovanje na Sajmu Saso 2013.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ostavljanje štanda na Sajmu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Izložba učeničkih radova (radovi su nastali recikliranjem i izradom od prirodnih, ekoloških materijala)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rezentacija EKO aktivnosti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DIONICA: Izrada vrećica od novinskog papira i recikliranog otpada)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rodaja EKO proizvoda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 xml:space="preserve">AKCIJA ''5 za 1'' – u suradnji s Čistoćom (zamjena 5 plastičnih vrećica za 1 platnenu)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sudjelovanje na priredbi splitskih EKO škola na 6. Danu ekologije ( igrokaz: Račja škola na dnu mora, 3. A i Dalmatinska ćakula – dijalog na čakavici, 5. C)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organizacija dežurstava na sajm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Žnjan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štand EKO  kuma Čistoće- Split (suradnja s gospodinom Ivom Osmančevićem i gospođom Vesnom Slapničar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rana Žaj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arita Maleš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lena Glavurdić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lena Prlić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sipa Biuk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a Šarić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rjana Mikulandr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vanka Valent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es Paut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ilda Vidivić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đelka Rađ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talija Babić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za dežurstvo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 xml:space="preserve">Radionica z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učenike RN „Jabuka – zdravo voće“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spoznati važnost konzumiranje jabuk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spoznati jabuku ako prevenciju raznih bolest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 xml:space="preserve">razvijati kreativnost kroz likovnu radionicu izrade jabuka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usvojiti vještinu kupovanja jabuk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eastAsia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rana Žaj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 1. B r.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Plodovi prirode - recikliranj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ti kreativnost kroz izradu dekorativnih predmeta za školske prostore od suhih plodova, školjaka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ecikliranjem izraditi nove predmet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učionic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rana Žaja, učenici razredne nastave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Obilježavanje Svjetskog dana šećerne bolest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ti svijest o važnosti zdrave prehrane za očuvanje zdravlja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ti govorne vještine prezentiranjem ppt prezentacija, plakata ili sudjelovanjem u debati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učionic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, učenici predmetne nastave, Vedrana Žaja, učenici 1. B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Obilježavanja Svjetskog dana izumitelja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 xml:space="preserve">razviti zanimanje kod učenika za znanost provođenjem mini projekta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Ja znanstvenik“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učionic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, Felicijo Vrtlar, Miranda Jovanović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Eko kviz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4"/>
                <w:highlight w:val="blac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4"/>
                <w:highlight w:val="black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osmišljavanje pitanja, odabir natjecatelja i provođenje  školskog eko kviz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riprema istraživačkog rada za županijsku razinu Eko kviz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škol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ta Maleš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ikola Škor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nka Matko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rana Ža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vanka Valen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od 5.-8.raz.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Obilježavanje Svjetskog dana AIDS-a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osvijestiti teškoće bolest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usvojiti načine prenošenja bolest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ti svjesnost integracije zaraženih u društvo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izrada plakat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uređenje EKO panoa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8. razreda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Gospodarenje otpadom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 xml:space="preserve">ovladati vještinom pravilnog razvrstavanja otpada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rješavanje radnih listića koje su osmislili učenici 5. r. prošle šk. god.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rana Žaja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predmetne i razredne nastave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Praćenje dnevnog tiska, časopisa „Drvo znanja“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“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National geographic“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usvojiti osnovne pojmove o očuvanju okoliša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Škola 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Svi učenici</w:t>
            </w:r>
          </w:p>
        </w:tc>
        <w:tc>
          <w:tcPr>
            <w:tcW w:w="180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8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24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24"/>
              </w:rPr>
              <w:t>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24"/>
              </w:rPr>
              <w:t>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Obilježavanje Svjetskog dana smijeha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izrada plakata ''Čemu se sve smijemo''- potaknuti učenike na optimističan način razmišljanj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gledanje smiješnih crtić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ričanje smiješnih anegdota i vic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rana Žaj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razredne nastave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Međunarodni dan zaštite močva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osvijestiti razloge ugroženosti močvarnih područja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6. razreda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rana Žaja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RN</w:t>
            </w:r>
          </w:p>
        </w:tc>
        <w:tc>
          <w:tcPr>
            <w:tcW w:w="180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  <w:t>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  <w:t>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  <w:t>A</w:t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Naši učenici – eko edukatori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osjetiti učenike od 1.-4. razreda  kako bismo ih kroz razne igre, prilagođene njihovom uzrastu, educirali o pravilnom gospodarenju otpadom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e, školsko dvorište ili školski vrt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7. i 8. razreda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Izrada torbica od pluta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eciklaža već korištenih predmet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od starih plutenih čepova izraditi ukrasne torbice objasniti sastav i dobivanje pluta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učionic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vanka Valen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predmetne nastave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Svjetski dan vod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osvijestiti učenike o važnosti vod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spoznati vodu kao izvor život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spoznati uzroke zagađenosti vod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osmisliti načine očuvanja vode na Zemlji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ren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ta Maleš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rana Žaja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</w:t>
            </w:r>
          </w:p>
        </w:tc>
        <w:tc>
          <w:tcPr>
            <w:tcW w:w="180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  <w:t>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2"/>
                <w:szCs w:val="24"/>
              </w:rPr>
              <w:t>K</w:t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0"/>
              </w:rPr>
              <w:t>Voda izvor živo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</w:rPr>
              <w:t>Zaštićene biljke i životinje vodenih staniš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</w:rPr>
              <w:t>Zagađenost vode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uočiti važnost vodenih staništa i pitke vode za prirodnu ravnotežu na Zemlj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uspoređivati raspoređenost pitke vod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moći sagledati život s malim dnevnim potroškom vod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 xml:space="preserve">upoznati stupnjeve zagađenosti voda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prepoznati vodu kao izvor života, ali i mogući izvor zaraz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izdvojiti zaštićene vrste vodenih staništa i uzrok njihove ugroženosti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erenska nastava 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ta Maleš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5. razreda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Naši učenici – eko edukatori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osjetiti učenike od 1.-4. razreda  kako bismo ih kroz razne igre, prilagođene njihovom uzrastu, educirali o pravilnom gospodarenju otpadom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e, školsko dvorište ili školski vrt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8. razreda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BodyTex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jetski dan zdravl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nje pravilnoga stava prema tijelu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nje pravilnog odnosa prema zdravlju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utvrditi osnove zdravog života i očuvanja zdravlj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istražiti štetan utjecaj cigareta, alkohola i droga na zdravlje čovjek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rovesti sportsko natjecanje među razredim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usvojiti važnost tjelovježbe za zdravlje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školska dvor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igralište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telji TZK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teljice RN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zrednici PN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vi učenici škol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Zdrav život u suglasju s prirodom</w:t>
            </w:r>
          </w:p>
          <w:p>
            <w:pPr>
              <w:pStyle w:val="BodyText3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upoznati osnovna pravila za zdrav živo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prepoznati pješačenje kao izvrsnu vježbu za cijelo tijel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usporediti zdrave prehrambene navike s prehrambenim navikama učenik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izraditi tjedni zdravi jelovnik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sastaviti i provesti anketu, obraditi rezultate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objasniti probleme nejednake raspoređenosti hrane na Zemlji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a, okolina škole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nka Matković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5. razreda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BodyTex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 w:val="false"/>
              </w:rPr>
              <w:t>Naši učenici – eko edukatori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osjetiti učenike od 1.-4. razreda  kako bismo ih kroz razne igre, prilagođene njihovom uzrastu, educirali o pravilnom gospodarenju otpadom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e, školsko dvorište ili školski vrt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rita Maleš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5. razreda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  <w:highlight w:val="darkCyan"/>
              </w:rPr>
              <w:t>Dan planeta Zemlje               (ZELENI DAN)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 xml:space="preserve">sudjelovanje na kulturnim manifestacijama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izleti u prirodu (izvor Jadra, Mosor- Zvjezdano selo, Malačka…)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sudjelovanje na EKO radionicama u suradnji s Park šumom Marjan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sudjelovanje u natječaju za najbolji EKO projekt za učuvanje našeg planeta ''Učenici za Dan planeta zemlje 2014. – prije i poslije'' (natječaj Udruge Sunce i Čistoće – Split)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Mosor (gospodin Tomislav Nikolić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Marjan (gospođa Antonela Čmrlec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Čistoća (gospođa Vesna Slapničar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Sunce (gospođa Margita Radman)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teljice RN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zrednici PN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vi učenici škol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msko-recitat.skupina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 xml:space="preserve">Uređenje školskog vrta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</w:rPr>
              <w:t>(oplemenjivanje vrta novim biljem)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ridonijeti očuvanju okoliša i prirode uređenjem školskog okruženja i sadnjom bilja u vrtu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školski vrt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vanka Valenta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7. i 8. razreda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</w:rPr>
              <w:t>Očuvajmo Zemlju, koristeći obnovljive izvore ener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  <w:lang w:eastAsia="hr-HR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razvijati svijest o mogućnosti korištenja obnovljivih izvora energije u svakodnevnic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sagledati mogućnosti očuvanja uvjeta na Zemlj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objasniti samodoprinos na očuvanje okoliša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a, knjižnic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nka Matković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5. razreda</w:t>
            </w:r>
          </w:p>
        </w:tc>
        <w:tc>
          <w:tcPr>
            <w:tcW w:w="180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  <w:t>Nj</w:t>
            </w:r>
          </w:p>
        </w:tc>
      </w:tr>
      <w:tr>
        <w:trPr>
          <w:trHeight w:val="3516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Odnosi u ekosustav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Održavanje prirodne ravnotež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aštita šum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Ozonske rup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isele kiš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fekt staklenik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aštićena područja R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aštićene i ugrožene biljke i životinj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Obnovljivi izvori energij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Štednja energij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aštita mora i kopnenih vod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  <w:lang w:eastAsia="hr-HR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razvijati ekološku svijest učenik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poticati učenike na odgovorno ponašanje prema prirodi i razvrstavanju otpad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poticati učenike da svojim aktivnostima djeluju i na ekološku svijest članova svoje obitelji i lokalne zajednic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PROJEKT: Utjecaj uličnih lampi na živi svijet  (ptice, kukci)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učionic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Trsteni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pisno područje OŠ Gripe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rita Maleš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6. razred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8. r.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  <w:highlight w:val="yellow"/>
              </w:rPr>
              <w:t>Dan sunca                             (ŽUTI DAN)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uočiti važnost/štetnost  Sunca za živa bića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odati počast Suncu jer je sva energija na  Zemlji od Sunca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oticati korištenje solarne energije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8. r.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00"/>
                <w:sz w:val="28"/>
                <w:szCs w:val="24"/>
                <w:highlight w:val="blue"/>
              </w:rPr>
              <w:t>PROJEKTNI D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 xml:space="preserve">Volim se gibat gibat- SPORTSKI DAN 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ti svijest o važnosti tjelovježbe i kretanja tj. bavljenja tjelesnom aktivnošću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razvijati svijest o povoljnom utjecaju na zdravlj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 xml:space="preserve">poticati natjecateljski duh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 xml:space="preserve">razvijati ljubav prema sportovima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oticati poštivanje pravila igara i suigrača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školsko igralište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školska sportska dvoran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vi učitelji i učenici naše ško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</w:tc>
      </w:tr>
      <w:tr>
        <w:trPr>
          <w:trHeight w:val="2928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Biološka raznolikost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usvojiti pojam biološka raznolikos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objasniti važnost očuvanja biološke raznolikost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prikazati utjecaj izumiranja vrste na ostatak živog svijeta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opisati uzroke smanjenja biološke raznolikosti, predložiti kako ih ukloniti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sudjelovanje na radionicama u organizaciji Park šume Marjan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ark šuma Marjan 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nka Matković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5. razreda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  <w:t>Dan muze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 xml:space="preserve">razvijati naviku posjećivanja muzeja                       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spoznati što muzej čuva za čovječanstvo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prihvatiti baštinu kao dio sebe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izvanučionička nastav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ris Šimunović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rana Žaj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predmetne i razredne nastave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sz w:val="56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4"/>
                <w:highlight w:val="black"/>
              </w:rPr>
              <w:t>Svjetski dan mlijek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4"/>
                <w:highlight w:val="black"/>
              </w:rPr>
              <w:t>BIJELI DAN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  <w:highlight w:val="blac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spoznati važnost pijenja mlijeka i konzumiranja mliječnih proizvoda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 xml:space="preserve">upoznati proces proizvodnje mlijeka 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učionic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rana Žaja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razredne nastave</w:t>
            </w:r>
          </w:p>
        </w:tc>
        <w:tc>
          <w:tcPr>
            <w:tcW w:w="180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24"/>
              </w:rPr>
            </w:pPr>
            <w:r>
              <w:rPr>
                <w:rFonts w:cs="Comic Sans MS" w:ascii="Comic Sans MS" w:hAnsi="Comic Sans MS"/>
                <w:b/>
                <w:sz w:val="36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24"/>
              </w:rPr>
            </w:pPr>
            <w:r>
              <w:rPr>
                <w:rFonts w:cs="Comic Sans MS" w:ascii="Comic Sans MS" w:hAnsi="Comic Sans MS"/>
                <w:b/>
                <w:sz w:val="36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24"/>
              </w:rPr>
            </w:pPr>
            <w:r>
              <w:rPr>
                <w:rFonts w:cs="Comic Sans MS" w:ascii="Comic Sans MS" w:hAnsi="Comic Sans MS"/>
                <w:b/>
                <w:sz w:val="36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24"/>
              </w:rPr>
            </w:pPr>
            <w:r>
              <w:rPr>
                <w:rFonts w:cs="Comic Sans MS" w:ascii="Comic Sans MS" w:hAnsi="Comic Sans MS"/>
                <w:b/>
                <w:sz w:val="36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24"/>
              </w:rPr>
            </w:pPr>
            <w:r>
              <w:rPr>
                <w:rFonts w:cs="Comic Sans MS" w:ascii="Comic Sans MS" w:hAnsi="Comic Sans MS"/>
                <w:b/>
                <w:sz w:val="36"/>
                <w:szCs w:val="24"/>
              </w:rPr>
              <w:t>Nj</w:t>
            </w:r>
          </w:p>
        </w:tc>
      </w:tr>
      <w:tr>
        <w:trPr>
          <w:trHeight w:val="982" w:hRule="atLeast"/>
        </w:trPr>
        <w:tc>
          <w:tcPr>
            <w:tcW w:w="3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</w:rPr>
              <w:t>Osvrt na rad grupa tijekom školske godine 2013./2014.</w:t>
            </w:r>
          </w:p>
        </w:tc>
        <w:tc>
          <w:tcPr>
            <w:tcW w:w="5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uočiti eventualne propuste ili dobre rezultate kako bismo mogli osmisliti plan za narednu godinu</w:t>
            </w:r>
          </w:p>
        </w:tc>
        <w:tc>
          <w:tcPr>
            <w:tcW w:w="2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onica, sastanak eko odbora</w:t>
            </w:r>
          </w:p>
        </w:tc>
        <w:tc>
          <w:tcPr>
            <w:tcW w:w="25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ordinatori eko projekta, ravnatelj, SRS</w:t>
            </w:r>
          </w:p>
        </w:tc>
        <w:tc>
          <w:tcPr>
            <w:tcW w:w="180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1:00Z</dcterms:created>
  <dc:creator>Boro</dc:creator>
  <dc:description/>
  <dc:language>en-US</dc:language>
  <cp:lastModifiedBy>vedrana0602</cp:lastModifiedBy>
  <dcterms:modified xsi:type="dcterms:W3CDTF">2014-02-17T08:51:00Z</dcterms:modified>
  <cp:revision>2</cp:revision>
  <dc:subject/>
  <dc:title/>
</cp:coreProperties>
</file>