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„LOKVE-GRIP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lit, Stepinčeva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 Splitu 27. rujna 2021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10/21-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 broj: 2181-57-21-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I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 1. sastanak Vijeća roditelja u šk. god. 2021./202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o će se održati u </w:t>
      </w:r>
      <w:r>
        <w:rPr>
          <w:rFonts w:cs="Calibri" w:ascii="Calibri" w:hAnsi="Calibri"/>
          <w:b/>
          <w:i/>
          <w:u w:val="single"/>
        </w:rPr>
        <w:t>ponedjeljak, 4. listopada 2021. godine u 16,30</w:t>
      </w:r>
      <w:r>
        <w:rPr>
          <w:rFonts w:cs="Calibri" w:ascii="Calibri" w:hAnsi="Calibri"/>
        </w:rPr>
        <w:t xml:space="preserve"> sati u prostoru Š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stituiranje Vijeća roditelja za školsku godinu 2021./22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zbor predsjednika/ce i zamjenika/ce predsjednika/ce Vijeć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urikulum Osnovne škole „Lokve-Gripe“ za školsku godinu 2021./21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odišnji plan i programa rada Škole za školsku godinu 2021./2022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omen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stanak će se održati sukladno epidemiološkim mjerama NZJ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Ravnatel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avor Šimić, pro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2:00Z</dcterms:created>
  <dc:creator>Os skola</dc:creator>
  <dc:description/>
  <cp:keywords/>
  <dc:language>en-US</dc:language>
  <cp:lastModifiedBy>davor.simic@st.t-com.hr</cp:lastModifiedBy>
  <cp:lastPrinted>2021-09-28T10:52:00Z</cp:lastPrinted>
  <dcterms:modified xsi:type="dcterms:W3CDTF">2021-10-08T06:26:00Z</dcterms:modified>
  <cp:revision>5</cp:revision>
  <dc:subject/>
  <dc:title>U Splitu 26</dc:title>
</cp:coreProperties>
</file>